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sz w:val="32"/>
          <w:szCs w:val="32"/>
          <w:u w:val="single"/>
        </w:rPr>
        <w:t>USNESENÍ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z 10. zasedání zastupitelstva obce Líšná ze dne 6.12.2007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Zastupitelstvo obce projednalo :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1. Návrh rozpočtu na rok 2008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2. Návrh veřejnoprávní smlouvy uzavírané s městem Přerov podle § 63 odst. 1 zák.č.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 xml:space="preserve">128/2000 Sb. o obcích ve znění pozdějších předpisů na uzavření výkonu přenesené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 xml:space="preserve">působnosti obce podle § 53 zákona ČNR č. 200/90 Sb. o přestupcích ve znění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>pozdějších předpisů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. Úplata za odvádění odpadních vod – stočné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4.  a) Návrh Zadání změny č. 2 územního plánu obce Líšná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/>
        <w:t xml:space="preserve">    </w:t>
      </w:r>
      <w:r>
        <w:rPr/>
        <w:t>b) D</w:t>
      </w:r>
      <w:r>
        <w:rPr>
          <w:rFonts w:cs="Palatino Linotype" w:ascii="Palatino Linotype" w:hAnsi="Palatino Linotype"/>
        </w:rPr>
        <w:t xml:space="preserve">ůvodovou zprávu k usnesení, včetně její přílohy Vyhodnocení požadavků, 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 </w:t>
      </w:r>
      <w:r>
        <w:rPr>
          <w:rFonts w:cs="Palatino Linotype" w:ascii="Palatino Linotype" w:hAnsi="Palatino Linotype"/>
        </w:rPr>
        <w:t>podnětů a připomínek k návrhu Zadání změny  č. 2 územního plánu obce Líšná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Zastupitelstvo obce bere na vědomí :</w:t>
      </w:r>
    </w:p>
    <w:p>
      <w:pPr>
        <w:pStyle w:val="Normal"/>
        <w:spacing w:before="0" w:after="120"/>
        <w:jc w:val="both"/>
        <w:rPr/>
      </w:pPr>
      <w:r>
        <w:rPr>
          <w:rFonts w:cs="Palatino Linotype" w:ascii="Palatino Linotype" w:hAnsi="Palatino Linotype"/>
        </w:rPr>
        <w:t>1.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Důvodovou zprávu k usnesení, včetně její přílohy Vyhodnocení požadavků,  </w:t>
      </w:r>
    </w:p>
    <w:p>
      <w:pPr>
        <w:pStyle w:val="Normal"/>
        <w:spacing w:before="0" w:after="12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 xml:space="preserve">podnětů a připomínek k návrhu Zadání změny  č. 2 územního plánu obce Líšná.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Zastupitelstvo obce schvaluje 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1. Návrh rozpočtu na rok 2008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2. Uzavření veřejnoprávní smlouvy k výkonu přenesené působnosti obce podle § 53 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 xml:space="preserve">odst. 1 zákona ČNR č. 200/90 Sb. dle přiloženého návrhu za podmínky, že smlouva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 xml:space="preserve">bude uzavřena na dobu neurčitou s výpovědní lhůtou 3 měsíce a za roční paušální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>poplatek ve výši 1750 Kč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. Úplatu za odvádění odpadních vod do obecní kanalizace od roku 2008 ve výš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 xml:space="preserve">3 Kč/m3. Produkce potřeby vody na 1 obyvatele je stanovena na základě vyhlášky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428/2001 Sb. přílohy č. 12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4.  Jako příslušné podle ustanovení § 6 odst. 5 písm. b) zákona č. 183/2006 Sb., o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 xml:space="preserve">územním plánování a stavebním řádu (stavební zákon), ve znění pozdějších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 xml:space="preserve">předpisů, v souladu s ust. § 55 odst. 2 stavebního zákona ve znění pozdějších 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 xml:space="preserve">předpisů, tj podle ust. § 47 odst. 5 tohoto zákona, Zadání změny č. 2 územního  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plánu obce Líšná  v celém rozsahu předloženého návrhu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</w:t>
        <w:tab/>
        <w:tab/>
        <w:tab/>
        <w:tab/>
        <w:t>_____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</w:t>
      </w:r>
      <w:r>
        <w:rPr>
          <w:rFonts w:cs="Palatino Linotype" w:ascii="Palatino Linotype" w:hAnsi="Palatino Linotype"/>
        </w:rPr>
        <w:t>Markéta Kropáčková</w:t>
        <w:tab/>
        <w:tab/>
        <w:tab/>
        <w:tab/>
        <w:tab/>
        <w:t>Jan Vozák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</w:t>
      </w:r>
      <w:r>
        <w:rPr>
          <w:rFonts w:cs="Palatino Linotype" w:ascii="Palatino Linotype" w:hAnsi="Palatino Linotype"/>
        </w:rPr>
        <w:t>starosta obce</w:t>
        <w:tab/>
        <w:tab/>
        <w:tab/>
        <w:tab/>
        <w:tab/>
        <w:t xml:space="preserve">     místo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50:00Z</dcterms:created>
  <dc:creator>Urad</dc:creator>
  <dc:description/>
  <cp:keywords/>
  <dc:language>en-US</dc:language>
  <cp:lastModifiedBy>Urad</cp:lastModifiedBy>
  <cp:lastPrinted>2008-01-04T13:42:00Z</cp:lastPrinted>
  <dcterms:modified xsi:type="dcterms:W3CDTF">2008-01-04T12:42:00Z</dcterms:modified>
  <cp:revision>2</cp:revision>
  <dc:subject/>
  <dc:title>USNESENÍ</dc:title>
</cp:coreProperties>
</file>