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USNESENÍ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z 9. zasedání zastupitelstva obce Líšná ze dne 29.10.2007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Zastupitelstvo obce projednalo : 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</w:rPr>
        <w:t xml:space="preserve">Výkup pozemků v lokalitě Záhonky a Kouty 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Žádost o dotaci na „AREÁL“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ložení FV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ložení  komise pro veřejné prostranství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ájemní smlouva – klubovna SDH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investiční náklady ZŠ Domaželice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stupitelstvo obce schvaluje 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>1. Výkup těchto pozemků v lokalitě Záhonky a Kouty za cenu 10Kč za m2 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Jedná se o tyto pozemky: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ůvodní parcela, vlastník jméno       odkup vzniklé parc. p.č     výměra m2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153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>Zaorálek Ladislav a Ludmila                              1153/2 -k                      900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>Líšná č. 11                                                              1155/4 –s                      359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</w:t>
      </w:r>
      <w:r>
        <w:rPr>
          <w:rFonts w:cs="Palatino Linotype" w:ascii="Palatino Linotype" w:hAnsi="Palatino Linotype"/>
        </w:rPr>
        <w:t>1155/5 –a1                    105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</w:t>
      </w:r>
      <w:r>
        <w:rPr>
          <w:rFonts w:cs="Palatino Linotype" w:ascii="Palatino Linotype" w:hAnsi="Palatino Linotype"/>
        </w:rPr>
        <w:t>1153/3                         1219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154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 xml:space="preserve">ZaorálekLadislav  Líšná č.11                             1154/4 –r                    240                             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 xml:space="preserve">Biolková Marie Líšná č.34                                  1153/2j                         540  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 xml:space="preserve">Ing.ZmeškalKarel Jabloňová4233 Kroměříž   1154/2i                         869 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g.Pošmourná Jana Sportovců219 Braškov   1155/5 - z                      71   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šáková Ludmila Domaželice 117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155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 xml:space="preserve">Ježíková Růžena Líšná č.66                               1155/4 – q                   531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>Vrtělka Josef Zábešní Lhota 36                         1154/2 – h                   571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</w:t>
      </w:r>
      <w:r>
        <w:rPr>
          <w:rFonts w:cs="Palatino Linotype" w:ascii="Palatino Linotype" w:hAnsi="Palatino Linotype"/>
        </w:rPr>
        <w:t>1155/3                         1440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</w:t>
      </w:r>
      <w:r>
        <w:rPr>
          <w:rFonts w:cs="Palatino Linotype" w:ascii="Palatino Linotype" w:hAnsi="Palatino Linotype"/>
        </w:rPr>
        <w:t>1155/2                         1099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</w:t>
      </w:r>
      <w:r>
        <w:rPr>
          <w:rFonts w:cs="Palatino Linotype" w:ascii="Palatino Linotype" w:hAnsi="Palatino Linotype"/>
        </w:rPr>
        <w:t>1155/5 – y                   156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156/1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>Pozemkový Fond ČR                                        1156/5                           144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1156/4                           342  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</w:t>
      </w:r>
      <w:r>
        <w:rPr>
          <w:rFonts w:cs="Palatino Linotype" w:ascii="Palatino Linotype" w:hAnsi="Palatino Linotype"/>
        </w:rPr>
        <w:t>1156/3                           498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</w:t>
      </w:r>
      <w:r>
        <w:rPr>
          <w:rFonts w:cs="Palatino Linotype" w:ascii="Palatino Linotype" w:hAnsi="Palatino Linotype"/>
        </w:rPr>
        <w:t>1156/6                              42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156/2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>Zavadilová Vlasta                                            1160/2 – p                        91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 xml:space="preserve">Tučín 19                                                             1157/2 – g                      528         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</w:t>
      </w:r>
      <w:r>
        <w:rPr>
          <w:rFonts w:cs="Palatino Linotype" w:ascii="Palatino Linotype" w:hAnsi="Palatino Linotype"/>
        </w:rPr>
        <w:t>1160/3 – x                        26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157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nářová Marie                                               1160/2 – o                      105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>Líšná č. 92                                                         1157/2 – f                       415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</w:t>
      </w:r>
      <w:r>
        <w:rPr>
          <w:rFonts w:cs="Palatino Linotype" w:ascii="Palatino Linotype" w:hAnsi="Palatino Linotype"/>
        </w:rPr>
        <w:t>1158/2 – e                       205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</w:t>
      </w:r>
      <w:r>
        <w:rPr>
          <w:rFonts w:cs="Palatino Linotype" w:ascii="Palatino Linotype" w:hAnsi="Palatino Linotype"/>
        </w:rPr>
        <w:t>1160/3 – w                       31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158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>Zmeškal Jaroslav a Jana                                 1160/2 – n                       176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>Líšná č. 37                                                        1158/2 – d                       1038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</w:rPr>
        <w:t>1160/3 – v                            51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160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>Zmeškal Jaroslav a Jana                                1160/2 – l                              90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>Líšná č.37                                                        1159/2 – a                             543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</w:rPr>
        <w:t>1160/3  - f                              17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73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>Vrtělka Josef                                                     273/2                                  1479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>Zábešní Lhota 36                                             273/3                                  1585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>Ježíková Růžena  Líšná č. 66                         273/4                                  1484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</w:rPr>
        <w:t>273/5                                  1767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</w:rPr>
        <w:t xml:space="preserve">273/6                                    267        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emek p.č. 1159  o výměře 5941 m2  za cenu 48570Kč, od Spáčila Vlastislava bytem Líšná č.86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 xml:space="preserve">2.    Žádost o dotaci na „AREÁL TRÁVNÍKY  III ETAPA do Programu rozvoje    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Palatino Linotype" w:ascii="Palatino Linotype" w:hAnsi="Palatino Linotype"/>
        </w:rPr>
        <w:t>venkova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.    Nového člena Finančního výboru p. Marii Pospíšilovou bytem Líšná č.p.97 od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1.9.2007 místo p. St. Mikešové, která ze své funkce odstoupila k 30.8.2007</w:t>
      </w:r>
    </w:p>
    <w:p>
      <w:pPr>
        <w:pStyle w:val="Normal"/>
        <w:ind w:left="4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Zastupitelstvo obce bere na vědomí 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1.     Pronájem nebytových prostor obce Líšná v budově č.p.10 místnímu spolku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</w:t>
      </w:r>
      <w:r>
        <w:rPr>
          <w:rFonts w:cs="Palatino Linotype" w:ascii="Palatino Linotype" w:hAnsi="Palatino Linotype"/>
        </w:rPr>
        <w:t>SDH Líšná za účelem provozování klubovny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2.       Zprávu FV č.III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3.       Projednalo neinvestiční náklady ZŠ Domaželice a zápis FV  o veřejnosprávní  </w:t>
      </w:r>
    </w:p>
    <w:p>
      <w:pPr>
        <w:pStyle w:val="Normal"/>
        <w:tabs>
          <w:tab w:val="clear" w:pos="708"/>
          <w:tab w:val="left" w:pos="960" w:leader="none"/>
        </w:tabs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</w:t>
      </w:r>
      <w:r>
        <w:rPr>
          <w:rFonts w:cs="Palatino Linotype" w:ascii="Palatino Linotype" w:hAnsi="Palatino Linotype"/>
        </w:rPr>
        <w:t xml:space="preserve">kontrole fakturace NIV na žáky obce Líšná, kteří navštěvují ZŠ Domaželice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t xml:space="preserve">a rozhodlo se vyzvat fakturanta obec Domaželice   k ponížení nákladů   </w:t>
      </w:r>
    </w:p>
    <w:p>
      <w:pPr>
        <w:pStyle w:val="Normal"/>
        <w:tabs>
          <w:tab w:val="clear" w:pos="708"/>
          <w:tab w:val="left" w:pos="960" w:leader="none"/>
        </w:tabs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t xml:space="preserve">spojených s činností školní družiny a školní jídelny a  vystavení nové faktury. 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</w:t>
        <w:tab/>
        <w:tab/>
        <w:tab/>
        <w:tab/>
        <w:t>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Markéta Kropáčková</w:t>
        <w:tab/>
        <w:tab/>
        <w:tab/>
        <w:tab/>
        <w:tab/>
        <w:t>Jan Vozá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</w:t>
      </w:r>
      <w:r>
        <w:rPr>
          <w:rFonts w:cs="Palatino Linotype" w:ascii="Palatino Linotype" w:hAnsi="Palatino Linotype"/>
        </w:rPr>
        <w:t>starosta obce</w:t>
        <w:tab/>
        <w:tab/>
        <w:tab/>
        <w:tab/>
        <w:tab/>
        <w:t xml:space="preserve">     místostarosta ob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54:00Z</dcterms:created>
  <dc:creator>Urad</dc:creator>
  <dc:description/>
  <cp:keywords/>
  <dc:language>en-US</dc:language>
  <cp:lastModifiedBy>Urad</cp:lastModifiedBy>
  <cp:lastPrinted>2007-11-12T18:12:00Z</cp:lastPrinted>
  <dcterms:modified xsi:type="dcterms:W3CDTF">2007-11-12T17:43:00Z</dcterms:modified>
  <cp:revision>13</cp:revision>
  <dc:subject/>
  <dc:title/>
</cp:coreProperties>
</file>