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 5. zasedání zastupitelstva obce Líšná ze dne 19.3.2007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stupitelstvo obce projednalo :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Žádost o dotaci do POV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bídku na vyhotovení PD na rekonstrukci komunikací v obc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věrečný účet za r. 2006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ánovací smlouvu s manžely Jurčíkovými, bytem Trávník 2747/25 Přerov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žení kontrolního výbor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ráva finančního výbor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říspěvek Centru pro rodinu - klubu maminek a seniorů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schvaluje :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ání žádosti o dotaci do POV Olomouckého kraje na II. etapu rekonstrukce areálu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ání žádosti o dotaci do POV MMR na I. etapu obnovy hřiště v MŠ s názvem „Včelka pro radost“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pracování PD na rekonstrukci místních komunikací a návsi Regionální agenturou pro rozvoj střední Moravy 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Plánovací smlouvu s manžely Jurčíkovými, bytem Trávník 2747/25 Přerov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rávu finančního výboru a k bodu  2.2 se vyjadřuje ve smyslu, že administrace brigádnických činností je vedena dostatečně a navržené opatření FV zamítá. Doporučuje FV se touto problematikou zabývat přiměřeným způsobem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Příspěvek Centru pro rodinu - klubu maminek a seniorů  ve výši 2.000 Kč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bere na vědomí :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žení kulturní komise a její členy : Petr Spáčil, Líšná 88,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</w:rPr>
        <w:t>Martina Božková, Líšná 4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zvolilo :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eny kontrolního výboru : Zmeškalová Věra, Líšná 9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</w:t>
      </w:r>
      <w:r>
        <w:rPr>
          <w:rFonts w:cs="Palatino Linotype" w:ascii="Palatino Linotype" w:hAnsi="Palatino Linotype"/>
        </w:rPr>
        <w:t>Gregušová Silvie , Líšná 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stupitelstvo obce pověřuje starostu : </w:t>
      </w:r>
    </w:p>
    <w:p>
      <w:pPr>
        <w:pStyle w:val="Normal"/>
        <w:numPr>
          <w:ilvl w:val="0"/>
          <w:numId w:val="11"/>
        </w:numPr>
        <w:rPr/>
      </w:pPr>
      <w:r>
        <w:rPr>
          <w:rFonts w:cs="Palatino Linotype" w:ascii="Palatino Linotype" w:hAnsi="Palatino Linotype"/>
        </w:rPr>
        <w:t xml:space="preserve">Uzavřením smlouvy o dílo na PD – obnova místních komunikací v obci s Regionální agenturou pro rozvoj střední Moravy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</w:t>
        <w:tab/>
        <w:tab/>
        <w:tab/>
        <w:tab/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arkéta Kropáčková</w:t>
        <w:tab/>
        <w:tab/>
        <w:tab/>
        <w:tab/>
        <w:tab/>
        <w:t>Jan Voz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starosta obce</w:t>
        <w:tab/>
        <w:tab/>
        <w:tab/>
        <w:tab/>
        <w:tab/>
        <w:t xml:space="preserve">     místo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50:00Z</dcterms:created>
  <dc:creator>Urad</dc:creator>
  <dc:description/>
  <cp:keywords/>
  <dc:language>en-US</dc:language>
  <cp:lastModifiedBy>Urad</cp:lastModifiedBy>
  <cp:lastPrinted>2007-05-03T11:41:00Z</cp:lastPrinted>
  <dcterms:modified xsi:type="dcterms:W3CDTF">2007-05-03T09:41:00Z</dcterms:modified>
  <cp:revision>4</cp:revision>
  <dc:subject/>
  <dc:title>USNESENÍ</dc:title>
</cp:coreProperties>
</file>