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NESENÍ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 19. zasedání zastupitelstva obce Líšná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 dne 14. 6.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upitelstvo obce projednalo:</w:t>
      </w:r>
    </w:p>
    <w:p>
      <w:pPr>
        <w:pStyle w:val="Normal"/>
        <w:ind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1.  Výsledek výběrového řízení na akci: „Okno do dětského světa“ – výměna oken a vstupních dveří,</w:t>
      </w:r>
    </w:p>
    <w:p>
      <w:pPr>
        <w:pStyle w:val="Normal"/>
        <w:rPr/>
      </w:pPr>
      <w:r>
        <w:rPr/>
        <w:t xml:space="preserve">     </w:t>
      </w:r>
      <w:r>
        <w:rPr/>
        <w:t>MŠ Včelka, Líšná.</w:t>
      </w:r>
    </w:p>
    <w:p>
      <w:pPr>
        <w:pStyle w:val="Normal"/>
        <w:rPr/>
      </w:pPr>
      <w:r>
        <w:rPr/>
        <w:t>2.  Úvěr na financování projektu „Okno do dětského světa“.</w:t>
      </w:r>
    </w:p>
    <w:p>
      <w:pPr>
        <w:pStyle w:val="Normal"/>
        <w:rPr/>
      </w:pPr>
      <w:r>
        <w:rPr>
          <w:rFonts w:eastAsia="Courier New"/>
        </w:rPr>
        <w:t>3.  Rekonstrukce propustků na p.č. 599 v k.ú. Líšná u Přerov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>(pod bývalým kravínem a odchovnou)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  <w:b/>
          <w:b/>
          <w:u w:val="single"/>
        </w:rPr>
      </w:pPr>
      <w:r>
        <w:rPr>
          <w:rFonts w:eastAsia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bce 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109/19/2013  </w:t>
      </w:r>
    </w:p>
    <w:p>
      <w:pPr>
        <w:pStyle w:val="Normal"/>
        <w:rPr/>
      </w:pPr>
      <w:r>
        <w:rPr>
          <w:rFonts w:eastAsia="Courier New"/>
        </w:rPr>
        <w:t>ZO Líšná schvaluje změnu programu zasedání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10/19/2013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ZO schvaluje Protokol o posouzení a hodnocení nabídek na akci „Okno do dětského světa – výměna oken a dveří, MŠ Včelka, Líšná a ukládá starostovi obce, aby obeslal všechny zúčastněné uchazeče a ve smyslu „Protokolu o posouzení a hodnocení nabídek“  uzavřel smlouvu o dílo na realizaci akce s vítěznou firmou, SULKO s.r.o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111/19/2013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ZO schvaluje záměr podat žádost o úvěr na investiční akci „Okno do dětského světa – výměna oken a dveří, MŠ Včelka, Líšná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Usnesení č. 112/19/2013  </w:t>
      </w:r>
    </w:p>
    <w:p>
      <w:pPr>
        <w:pStyle w:val="Normal"/>
        <w:rPr>
          <w:rFonts w:eastAsia="Courier New"/>
          <w:vertAlign w:val="superscript"/>
        </w:rPr>
      </w:pPr>
      <w:r>
        <w:rPr>
          <w:rFonts w:eastAsia="Courier New"/>
        </w:rPr>
        <w:t>ZO  schvaluje  realizaci rekonstrukce propustků na p.č. 599 v k.ú. Líšná u Přerova.</w:t>
      </w:r>
    </w:p>
    <w:p>
      <w:pPr>
        <w:pStyle w:val="Normal"/>
        <w:rPr>
          <w:rFonts w:eastAsia="Courier New"/>
          <w:b/>
          <w:b/>
          <w:sz w:val="22"/>
          <w:szCs w:val="22"/>
          <w:vertAlign w:val="superscript"/>
        </w:rPr>
      </w:pPr>
      <w:r>
        <w:rPr>
          <w:rFonts w:eastAsia="Courier New"/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----------------------------                                                                                      ----------------------------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g. Josef Motáň                                                                                                   Hana Jurčíková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tarosta obce                                                                                                    místo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2"/>
          <w:szCs w:val="22"/>
        </w:rPr>
        <w:t>Vyvěšeno: 19. 6. 2013  Vyvěšeno i způsobem umožňujícím dálkový přístup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Sejmuto: …………………………………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849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Times New Roman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7:00Z</dcterms:created>
  <dc:creator>Jurčíkovi</dc:creator>
  <dc:description/>
  <cp:keywords/>
  <dc:language>en-US</dc:language>
  <cp:lastModifiedBy>Your User Name</cp:lastModifiedBy>
  <cp:lastPrinted>2013-04-24T10:02:00Z</cp:lastPrinted>
  <dcterms:modified xsi:type="dcterms:W3CDTF">2013-06-18T10:52:00Z</dcterms:modified>
  <cp:revision>3</cp:revision>
  <dc:subject/>
  <dc:title>USNESENÍ</dc:title>
</cp:coreProperties>
</file>