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USNESENÍ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z 9. zasedání zastupitelstva obce Líšná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 dne 31. 1. 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projednalo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1.         Inventury majetku k 31. 12. 2011</w:t>
      </w:r>
    </w:p>
    <w:p>
      <w:pPr>
        <w:pStyle w:val="Normal"/>
        <w:rPr/>
      </w:pPr>
      <w:r>
        <w:rPr/>
        <w:t>2.</w:t>
        <w:tab/>
        <w:t>Oprava místní komunikace na parc.č.: 605, v k.ú. Líšná u Přerova</w:t>
      </w:r>
    </w:p>
    <w:p>
      <w:pPr>
        <w:pStyle w:val="Normal"/>
        <w:rPr/>
      </w:pPr>
      <w:r>
        <w:rPr/>
        <w:t>3</w:t>
        <w:tab/>
        <w:t>Modernizace veřejného osvětlení v obci</w:t>
      </w:r>
    </w:p>
    <w:p>
      <w:pPr>
        <w:pStyle w:val="Normal"/>
        <w:rPr/>
      </w:pPr>
      <w:r>
        <w:rPr/>
        <w:t>4          Převod vlastnictví pozemku na parcele č. 136 v k.ú. Líšná u Přerova</w:t>
      </w:r>
    </w:p>
    <w:p>
      <w:pPr>
        <w:pStyle w:val="Normal"/>
        <w:rPr/>
      </w:pPr>
      <w:r>
        <w:rPr/>
        <w:t>5</w:t>
        <w:tab/>
        <w:t>Různé, diskuze</w:t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stupitelstvo obce schvaluje:</w:t>
      </w:r>
    </w:p>
    <w:p>
      <w:pPr>
        <w:pStyle w:val="Normal"/>
        <w:ind w:left="-284" w:righ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52/9/2012  - </w:t>
      </w:r>
      <w:r>
        <w:rPr>
          <w:sz w:val="22"/>
          <w:szCs w:val="22"/>
        </w:rPr>
        <w:t xml:space="preserve"> Inventarizační zprávu za rok 201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3/9/2012  </w:t>
      </w:r>
      <w:r>
        <w:rPr>
          <w:sz w:val="22"/>
          <w:szCs w:val="22"/>
        </w:rPr>
        <w:t xml:space="preserve">-  Základní zadání pro projekt na opravu místní komunikace na parc. č. 605, v k.ú. Líšná u Přerov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Dále schvaluje, aby obec zpracovala žádost o dotaci na realizaci akce a předložila ji 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Olomoucký kraj, v rámci  „Programu obnovy venkova“ na r. 2012 a schvaluje realizaci ak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4/9/2012</w:t>
      </w:r>
      <w:r>
        <w:rPr>
          <w:sz w:val="22"/>
          <w:szCs w:val="22"/>
        </w:rPr>
        <w:t xml:space="preserve">  -  Projekt na „Modernizaci veřejného osvětlení v obci Líšná“  a schvaluje, aby obec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zpracovala a předložila žádost o dotaci na realizaci akce v r. 2012 prostřednictvím MAS –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Partnerství Moštěnka v rámci 7. Výzvy. V případě přidělení dotace, schvaluje rovněž realizac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kce Modernizace osvětlení v obci Líšná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5/9/2012 -  </w:t>
      </w:r>
      <w:r>
        <w:rPr>
          <w:sz w:val="22"/>
          <w:szCs w:val="22"/>
        </w:rPr>
        <w:t xml:space="preserve"> ZO schvaluje záměr obce převzít do vlastnictví obce pozemek na parcele č. 136 v k.ú. Líšná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 xml:space="preserve">u Přerova do svého vlastnictví formou bezúplatného převodu, se současnou změnou druh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pozemku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O bere na vědomí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ředmětem diskuze byla problematika špatného zdravotního stavu topolové aleje na pozemku  č. 604, v k.ú. Líšná u Přerova, v majetku rodiny Kolitschové. Zastupitelé byli informováni o dopise obce, ze dne 23.1.2012, adresovaném všem spoluvlastníkům tohoto pozemku. Starosta obce v tomto dopise popsal současnou problematiku a hlavně žádal všechny spoluvlastníky, aby v co nejkratším čase učinili taková opatření, která povedou k nápravě havarijního stavu stromořadí. Spoluvlastníci byli také vyzváni, aby sdělili obci, jak hodlají tento špatný stav řešit. 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sz w:val="22"/>
          <w:szCs w:val="22"/>
        </w:rPr>
        <w:t>V Líšné,  6. 2. 2012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-----------------------------                                                                                      -----------------------------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Ing. Josef Motáň                                                                                                   Hana Jurčíková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starosta obce                                                                                                    místo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Vyvěšeno: 9. 2. 2012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sz w:val="22"/>
          <w:szCs w:val="22"/>
        </w:rPr>
        <w:t>Sejmuto:</w:t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2"/>
          <w:szCs w:val="22"/>
        </w:rPr>
        <w:t>Vyvěšeno i způsobem umožňujícím dálkový přístu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76" w:right="849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alatino Linotype" w:hAnsi="Palatino Linotype" w:cs="Times New Roman"/>
      <w:i w:val="false"/>
      <w:sz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"/>
      <w:szCs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38:00Z</dcterms:created>
  <dc:creator>Jurčíkovi</dc:creator>
  <dc:description/>
  <cp:keywords/>
  <dc:language>en-US</dc:language>
  <cp:lastModifiedBy>Your User Name</cp:lastModifiedBy>
  <cp:lastPrinted>2012-02-09T10:49:00Z</cp:lastPrinted>
  <dcterms:modified xsi:type="dcterms:W3CDTF">2012-02-09T09:49:00Z</dcterms:modified>
  <cp:revision>4</cp:revision>
  <dc:subject/>
  <dc:title>USNESENÍ</dc:title>
</cp:coreProperties>
</file>