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SNESENÍ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e 6. zasedání zastupitelstva obce Líšná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 dne 22. 9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tupitelstvo obce projednalo:</w:t>
      </w:r>
    </w:p>
    <w:p>
      <w:pPr>
        <w:pStyle w:val="Normal"/>
        <w:ind w:left="-284"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  <w:tab/>
        <w:t>Zahájení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  <w:tab/>
        <w:t>Určení zapisovatele</w:t>
      </w:r>
    </w:p>
    <w:p>
      <w:pPr>
        <w:pStyle w:val="Odstavecseseznamem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  <w:tab/>
        <w:t>Úprava programu zasedání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 </w:t>
        <w:tab/>
        <w:t>Smlouvy o pronájmech pozemků č.:  186, 196, 190, 193, 201, 202</w:t>
      </w:r>
    </w:p>
    <w:p>
      <w:pPr>
        <w:pStyle w:val="Normal"/>
        <w:ind w:firstLine="708"/>
        <w:rPr/>
      </w:pPr>
      <w:r>
        <w:rPr>
          <w:sz w:val="22"/>
          <w:szCs w:val="22"/>
        </w:rPr>
        <w:t>5.</w:t>
        <w:tab/>
        <w:t xml:space="preserve">Smlouva o dílo s firmou Sisko spol. s r.o. na realizaci akce ,,Obnova místní komunikace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stižené živelní  pohromou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6.</w:t>
        <w:tab/>
        <w:t>Finanční vyrovnání obce Líšná s Líšná energie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7.          Smlouva o převodu obchodního podílu Líšná energie s.r.o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</w:t>
        <w:tab/>
        <w:t>Realizace autobusové čekárny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         Parcela č. 36, v k.ú. Líšná u Přerova (parcela na kopci za OÚ)</w:t>
      </w:r>
    </w:p>
    <w:p>
      <w:pPr>
        <w:pStyle w:val="Odstavecseseznamem"/>
        <w:ind w:lef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10. </w:t>
        <w:tab/>
        <w:t>Diskuze, různé</w:t>
      </w:r>
    </w:p>
    <w:p>
      <w:pPr>
        <w:pStyle w:val="Normal"/>
        <w:ind w:left="-284" w:righ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tupitelstvo obce schvaluj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284" w:hanging="0"/>
        <w:rPr/>
      </w:pPr>
      <w:r>
        <w:rPr>
          <w:b/>
          <w:sz w:val="22"/>
          <w:szCs w:val="22"/>
        </w:rPr>
        <w:t xml:space="preserve">32/6/2011  </w:t>
      </w:r>
      <w:r>
        <w:rPr>
          <w:sz w:val="22"/>
          <w:szCs w:val="22"/>
        </w:rPr>
        <w:t xml:space="preserve">-  </w:t>
      </w:r>
      <w:r>
        <w:rPr>
          <w:iCs/>
          <w:sz w:val="22"/>
          <w:szCs w:val="22"/>
        </w:rPr>
        <w:t xml:space="preserve">ZO schvaluje </w:t>
      </w:r>
      <w:r>
        <w:rPr>
          <w:iCs/>
          <w:sz w:val="22"/>
          <w:szCs w:val="22"/>
          <w:u w:val="single"/>
        </w:rPr>
        <w:t>rozšíření</w:t>
      </w:r>
      <w:r>
        <w:rPr>
          <w:iCs/>
          <w:sz w:val="22"/>
          <w:szCs w:val="22"/>
        </w:rPr>
        <w:t xml:space="preserve"> programu o body : </w:t>
      </w:r>
    </w:p>
    <w:p>
      <w:pPr>
        <w:pStyle w:val="Normal"/>
        <w:ind w:left="-284" w:hanging="0"/>
        <w:rPr/>
      </w:pPr>
      <w:r>
        <w:rPr>
          <w:b/>
          <w:sz w:val="22"/>
          <w:szCs w:val="22"/>
        </w:rPr>
        <w:t xml:space="preserve">                     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1. </w:t>
      </w:r>
      <w:r>
        <w:rPr>
          <w:sz w:val="22"/>
          <w:szCs w:val="22"/>
        </w:rPr>
        <w:t>Smlouvy o pronájmech pozemků č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186, 196, 190, 193,201, 202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2. Smlouva o dílo s firmou Sisko spol. s r.o. na realizaci akce ,,Obnova místní komunikace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postižené živelní  pohromou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a </w:t>
      </w:r>
      <w:r>
        <w:rPr>
          <w:sz w:val="22"/>
          <w:szCs w:val="22"/>
          <w:u w:val="single"/>
        </w:rPr>
        <w:t>odstranění</w:t>
      </w:r>
      <w:r>
        <w:rPr>
          <w:sz w:val="22"/>
          <w:szCs w:val="22"/>
        </w:rPr>
        <w:t xml:space="preserve"> dosavadního bodu č. 3 - Úvěr na zajištění financování akce  Obnova  místní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komunikace postižené živelní pohromou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b/>
          <w:sz w:val="22"/>
          <w:szCs w:val="22"/>
        </w:rPr>
        <w:t>33/6/2011</w:t>
      </w:r>
      <w:r>
        <w:rPr>
          <w:sz w:val="22"/>
          <w:szCs w:val="22"/>
        </w:rPr>
        <w:t xml:space="preserve">  -  ZO schvaluje smlouvy o pronájmech pozemků s těmito nájemci a pověřuje starostu obce k jejich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>uzavření:       Čevela Rostislav, Líšná č. 81         -    p.č. 186     -    135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Neradil Eduard, Líšná č. 82           -    p.č. 190     -     271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Bakalík Antonín, Líšná č. 85         -    p.č. 193     -     26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Štajnerová Světlana, Líšná č. 87    -   p. č. 196    -  1 516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Nelešovská Ludmila, Líšná č. 90  -    p.č.  201    -     666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-    p.č.  202    -    152 m</w:t>
      </w:r>
      <w:r>
        <w:rPr>
          <w:sz w:val="22"/>
          <w:szCs w:val="22"/>
          <w:vertAlign w:val="superscript"/>
        </w:rPr>
        <w:t xml:space="preserve">2                                                                                           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34/6/2011 -  </w:t>
      </w:r>
      <w:r>
        <w:rPr>
          <w:sz w:val="22"/>
          <w:szCs w:val="22"/>
        </w:rPr>
        <w:t xml:space="preserve"> ZO schvaluje Smlouvu o dílo č. 33/2011,  s firmou Sisko spol. s r.o. na realizaci akce ,,Obnova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>místní komunikace postižené živelní  pohromou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b/>
          <w:sz w:val="22"/>
          <w:szCs w:val="22"/>
        </w:rPr>
        <w:t xml:space="preserve">35/6/2011 </w:t>
      </w:r>
      <w:r>
        <w:rPr>
          <w:sz w:val="22"/>
          <w:szCs w:val="22"/>
        </w:rPr>
        <w:t xml:space="preserve">-  ZO schvaluje finanční vypořádání s Líšnou energií s.r.o., tzn. převedení finančních prostředků obce 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sz w:val="22"/>
          <w:szCs w:val="22"/>
        </w:rPr>
        <w:t>ve  prospěch Líšné energie s.r.o. ve výši 200 000,-  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b/>
          <w:sz w:val="22"/>
          <w:szCs w:val="22"/>
        </w:rPr>
        <w:t xml:space="preserve">36/6/2011 </w:t>
      </w:r>
      <w:r>
        <w:rPr>
          <w:sz w:val="22"/>
          <w:szCs w:val="22"/>
        </w:rPr>
        <w:t>-   ZO schvaluje smlouvu o převodu obchodního podílu  o velikosti 100% ve společnosti Líšná energie,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.r.o., jehož je Obec Líšná vlastníkem, na nabyvatele pana p. Čagánka, za úplatu 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225 000,- Kč a pověřuje starostu obce p. Ing. Motáně k uzavření této smlouvy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b/>
          <w:sz w:val="22"/>
          <w:szCs w:val="22"/>
        </w:rPr>
        <w:t>37/6/2011</w:t>
      </w:r>
      <w:r>
        <w:rPr>
          <w:sz w:val="22"/>
          <w:szCs w:val="22"/>
        </w:rPr>
        <w:t xml:space="preserve"> -  ZO schvaluje, že se Obec Líšná nezúčastní druhého kola výběrového řízení na prodej parc. č. 36,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sz w:val="22"/>
          <w:szCs w:val="22"/>
        </w:rPr>
        <w:t>v k.ú. Líšná u Přero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----------------------------                                                                                      -----------------------------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ng. Josef Motáň                                                                                                   Hana Jurčíková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tarosta obce                                                                                                    místo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V Líšné 22. 9.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49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Times New Roman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58:00Z</dcterms:created>
  <dc:creator>Jurčíkovi</dc:creator>
  <dc:description/>
  <cp:keywords/>
  <dc:language>en-US</dc:language>
  <cp:lastModifiedBy>Your User Name</cp:lastModifiedBy>
  <cp:lastPrinted>2011-09-22T20:02:00Z</cp:lastPrinted>
  <dcterms:modified xsi:type="dcterms:W3CDTF">2011-09-22T18:06:00Z</dcterms:modified>
  <cp:revision>4</cp:revision>
  <dc:subject/>
  <dc:title>USNESENÍ</dc:title>
</cp:coreProperties>
</file>