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5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26. 8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Zahájen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Určení zapisovatele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Úprava programu zasedání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Výběrové řízení - ,,Obnova místní komunikace postižené živelní  pohromou…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Zpráva hodnotící komise o posouzení a hodnocení nabídek na výběr zhotovitele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2"/>
          <w:szCs w:val="22"/>
        </w:rPr>
        <w:t>5.          Rozpočtové opatření č. 1/2011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iCs/>
          <w:sz w:val="22"/>
          <w:szCs w:val="22"/>
        </w:rPr>
        <w:t>Dohoda o pronájmu části pozemku č. 1211 o výměře 450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 Lesům pod Hostýnem s.r.o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7.. </w:t>
        <w:tab/>
        <w:t>Diskuze, různé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/5/2011  </w:t>
      </w: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>rozšíření programu o bod : Dohoda o pronájmu části pozemku č. 1211 o výměře 450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>Lesům  pod Hostýnem s.r.o.</w:t>
      </w:r>
    </w:p>
    <w:p>
      <w:pPr>
        <w:pStyle w:val="Normal"/>
        <w:ind w:left="-284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9/5/2011</w:t>
      </w:r>
      <w:r>
        <w:rPr>
          <w:sz w:val="22"/>
          <w:szCs w:val="22"/>
        </w:rPr>
        <w:t xml:space="preserve">  -  Provedení výběrového řízení a zprávu o posouzení a hodnocení nabídek na výběr zhotovitel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kci „Obnova místní komunikace   postižené živelní pohromou“, ze dne 16.8.2011 a uklád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tarostovi, aby v souladu se zákonem obeslal všechny zúčastněné uchazeče a ve smyslu zprá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zavřel smlouvu o dílo na  realizaci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/5/2011 -  </w:t>
      </w:r>
      <w:r>
        <w:rPr>
          <w:sz w:val="22"/>
          <w:szCs w:val="22"/>
        </w:rPr>
        <w:t>rozpočtové opatření č. 1/2011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/5/2011 -  </w:t>
      </w:r>
      <w:r>
        <w:rPr>
          <w:sz w:val="22"/>
          <w:szCs w:val="22"/>
        </w:rPr>
        <w:t>návrh dohody o pronájmu části pozemku č. 1211, o výměře 4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Líšná u Přerova Lesům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 Hostýnem a ukládá starostovi obce smlouvu uzavřít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 Líšné 29. 8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Jurčíkovi</dc:creator>
  <dc:description/>
  <cp:keywords/>
  <dc:language>en-US</dc:language>
  <cp:lastModifiedBy>Your User Name</cp:lastModifiedBy>
  <cp:lastPrinted>2011-09-02T08:59:00Z</cp:lastPrinted>
  <dcterms:modified xsi:type="dcterms:W3CDTF">2011-09-02T07:37:00Z</dcterms:modified>
  <cp:revision>5</cp:revision>
  <dc:subject/>
  <dc:title>USNESENÍ</dc:title>
</cp:coreProperties>
</file>