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</w:t>
      </w:r>
      <w:r>
        <w:rPr/>
        <w:t>OBEC LÍŠNÁ</w:t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>
          <w:sz w:val="44"/>
        </w:rPr>
      </w:pPr>
      <w:r>
        <w:rPr>
          <w:sz w:val="44"/>
        </w:rPr>
      </w:r>
    </w:p>
    <w:p>
      <w:pPr>
        <w:pStyle w:val="Heading1"/>
        <w:ind w:left="540" w:hanging="0"/>
        <w:rPr>
          <w:sz w:val="44"/>
        </w:rPr>
      </w:pPr>
      <w:r>
        <w:rPr>
          <w:rFonts w:eastAsia="Arial"/>
          <w:sz w:val="44"/>
        </w:rPr>
        <w:t xml:space="preserve"> </w:t>
      </w:r>
      <w:r>
        <w:rPr>
          <w:sz w:val="44"/>
        </w:rPr>
        <w:t xml:space="preserve">OBECNĚ  ZÁVAZNÁ  VYHLÁŠKA  č.14 </w:t>
      </w:r>
    </w:p>
    <w:p>
      <w:pPr>
        <w:pStyle w:val="Normal"/>
        <w:ind w:left="540" w:hanging="0"/>
        <w:rPr>
          <w:sz w:val="44"/>
        </w:rPr>
      </w:pPr>
      <w:r>
        <w:rPr>
          <w:sz w:val="44"/>
        </w:rPr>
      </w:r>
    </w:p>
    <w:p>
      <w:pPr>
        <w:pStyle w:val="Normal"/>
        <w:ind w:left="540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O udržování čistoty veřejných prostranství,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veřejné zeleně  a veřejného pořádku v obci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Zastupitelstvo obce Líšná na svém zasedání dne 20.10.2001  v souladu s ust. §10 písm.b), c) a d) a § 84 odst.2 písm. i/ zákona č. 128/2000 Sb. o obcích,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/>
        <w:t>schválilo tuto obecně závaznou  vyhlášku: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465"/>
        <w:rPr/>
      </w:pPr>
      <w:r>
        <w:rPr>
          <w:rFonts w:eastAsia="Arial"/>
          <w:b/>
          <w:sz w:val="40"/>
        </w:rPr>
        <w:t xml:space="preserve">                             </w:t>
      </w:r>
      <w:r>
        <w:rPr>
          <w:b/>
          <w:sz w:val="32"/>
        </w:rPr>
        <w:t>Čl.   I.</w:t>
      </w:r>
    </w:p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-180" w:hanging="0"/>
        <w:rPr/>
      </w:pPr>
      <w:r>
        <w:rPr>
          <w:rFonts w:eastAsia="Arial"/>
        </w:rPr>
        <w:t xml:space="preserve">                           </w:t>
      </w:r>
      <w:r>
        <w:rPr/>
        <w:t>Základní pojmy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-180" w:hanging="360"/>
        <w:rPr/>
      </w:pPr>
      <w:r>
        <w:rPr/>
        <w:t>Za veřejná prostranství  se pro účely této vyhlášky rozumí všechny nezastavěné plochy, místní komunikace,veřejná zeleň jako i další prostory , vodní toky a meliorační kanály přístupné každému bez omezení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180" w:hanging="360"/>
        <w:rPr/>
      </w:pPr>
      <w:r>
        <w:rPr/>
        <w:t>V případě pochybnosti, zda jde o veřejné prostranství, rozhoduje OÚ Líšná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3    Obecné užívání veřejných prostranství je takové užívání, které je v souladu    </w:t>
      </w:r>
    </w:p>
    <w:p>
      <w:pPr>
        <w:pStyle w:val="TextBodyIndent"/>
        <w:ind w:left="-180" w:hanging="180"/>
        <w:rPr/>
      </w:pPr>
      <w:r>
        <w:rPr/>
        <w:t xml:space="preserve">s určeným  účelem veřejných prostranství.Každý je oprávněn užívat běžným způsobem  veřejná  prostranství tak, aby toto užívání neohrožovalo bezpečnost osob.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180"/>
        <w:rPr/>
      </w:pPr>
      <w:r>
        <w:rPr>
          <w:rFonts w:eastAsia="Arial"/>
        </w:rPr>
        <w:t xml:space="preserve">    </w:t>
      </w:r>
      <w:r>
        <w:rPr/>
        <w:t>4)  Zvláštní užívání veřejných prostranství je užívání nad obvyklou míru, nebo</w:t>
      </w:r>
    </w:p>
    <w:p>
      <w:pPr>
        <w:pStyle w:val="Normal"/>
        <w:ind w:left="-540" w:hanging="0"/>
        <w:rPr/>
      </w:pPr>
      <w:r>
        <w:rPr>
          <w:rFonts w:eastAsia="Arial"/>
        </w:rPr>
        <w:t xml:space="preserve">           </w:t>
      </w:r>
      <w:r>
        <w:rPr/>
        <w:t>k jiným účelům, než pro který jsou určen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Arial"/>
        </w:rPr>
        <w:t xml:space="preserve">  </w:t>
      </w:r>
      <w:r>
        <w:rPr/>
        <w:t xml:space="preserve">5) Veřejně prospěšným zařízením se pro účely této vyhlášky rozumí takové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zařízení, které slouží veřejnosti a to na veřejném prostranství (např. telefon.            automaty, lavičky, veřejné odpad. nádoby, veřejné osvětlení apod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6) Nočním klidem se rozumí doba od 22.00 h do 06.00 h následujícího dne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Arial"/>
        </w:rPr>
        <w:t xml:space="preserve">    </w:t>
      </w:r>
      <w:r>
        <w:rPr/>
        <w:t xml:space="preserve">7) Veřejnou hudební produkcí se pro účely této vyhlášky rozumí pořádání </w:t>
      </w:r>
    </w:p>
    <w:p>
      <w:pPr>
        <w:pStyle w:val="Normal"/>
        <w:ind w:left="-180" w:hanging="0"/>
        <w:rPr/>
      </w:pPr>
      <w:r>
        <w:rPr/>
        <w:t>tanečních zábav, karnevalů, plesů, diskoték a pod, s živou nebo reprodukova-</w:t>
      </w:r>
    </w:p>
    <w:p>
      <w:pPr>
        <w:pStyle w:val="Normal"/>
        <w:ind w:left="-180" w:hanging="0"/>
        <w:rPr/>
      </w:pPr>
      <w:r>
        <w:rPr/>
        <w:t>nou hudbou.</w:t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</w:t>
      </w:r>
    </w:p>
    <w:p>
      <w:pPr>
        <w:pStyle w:val="Normal"/>
        <w:ind w:left="-18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                                                         </w:t>
      </w:r>
      <w:r>
        <w:rPr>
          <w:b/>
          <w:sz w:val="32"/>
        </w:rPr>
        <w:t>Čl.   II</w:t>
      </w:r>
      <w:r>
        <w:rPr/>
        <w:t xml:space="preserve"> </w:t>
      </w:r>
    </w:p>
    <w:p>
      <w:pPr>
        <w:pStyle w:val="Normal"/>
        <w:ind w:left="-1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180" w:hanging="0"/>
        <w:rPr>
          <w:sz w:val="32"/>
        </w:rPr>
      </w:pPr>
      <w:r>
        <w:rPr>
          <w:rFonts w:eastAsia="Arial"/>
          <w:sz w:val="32"/>
        </w:rPr>
        <w:t xml:space="preserve">        </w:t>
      </w:r>
      <w:r>
        <w:rPr>
          <w:rFonts w:eastAsia="Arial"/>
          <w:b/>
          <w:sz w:val="32"/>
        </w:rPr>
        <w:t xml:space="preserve">                          </w:t>
      </w:r>
      <w:r>
        <w:rPr>
          <w:b/>
          <w:sz w:val="32"/>
        </w:rPr>
        <w:t>Základní ustanovení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-180" w:hanging="360"/>
        <w:rPr/>
      </w:pPr>
      <w:r>
        <w:rPr/>
        <w:t>V zájmu zajištění čistoty veřejných prostranství obce je zakázáno zejména:</w:t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180" w:hanging="0"/>
        <w:rPr/>
      </w:pPr>
      <w:r>
        <w:rPr/>
        <w:t>a) odhazovat smetí, papíry,obaly,zbytky jídel,nedopalky cigaret a jiné odpadky,odkládat vyřazené předměty na veřejná prostranství, plivat a jinak tělesně znečišťovat veřejná prostranství, poškozovat  komunikace,</w:t>
        <w:tab/>
        <w:t xml:space="preserve">parkové plochy a vodní toky, </w:t>
      </w:r>
    </w:p>
    <w:p>
      <w:pPr>
        <w:pStyle w:val="Normal"/>
        <w:ind w:left="-180" w:hanging="0"/>
        <w:rPr/>
      </w:pPr>
      <w:r>
        <w:rPr/>
        <w:t>b)  vyklepávat šatstvo a jiné předměty z oken na veřejná prostranství,</w:t>
      </w:r>
    </w:p>
    <w:p>
      <w:pPr>
        <w:pStyle w:val="Normal"/>
        <w:ind w:left="-180" w:hanging="0"/>
        <w:rPr/>
      </w:pPr>
      <w:r>
        <w:rPr/>
        <w:t>c) znečišťovat veřejná prostranství splaškovými vodami nebo jinými znečišťujícími látkami ohrožujícími jakost povrchových a podzemních vod,umývat vozidla mimo nezbytnou údržbu před výjezdem vozidla podle</w:t>
      </w:r>
    </w:p>
    <w:p>
      <w:pPr>
        <w:pStyle w:val="Textvbloku"/>
        <w:ind w:left="-180" w:right="-108" w:hanging="0"/>
        <w:rPr/>
      </w:pPr>
      <w:r>
        <w:rPr/>
        <w:t>zvláštních předpisů,přitom je zakázáno použití chemických čisticích prostředků,</w:t>
      </w:r>
    </w:p>
    <w:p>
      <w:pPr>
        <w:pStyle w:val="Textvbloku"/>
        <w:ind w:left="-180" w:right="-108" w:hanging="0"/>
        <w:rPr/>
      </w:pPr>
      <w:r>
        <w:rPr/>
        <w:t>d) vylepovat plakáty, soukromá oznámení,inzeráty apod. mimo určené plochy.</w:t>
      </w:r>
    </w:p>
    <w:p>
      <w:pPr>
        <w:pStyle w:val="Textvbloku"/>
        <w:ind w:left="-180" w:right="-1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                                    </w:t>
      </w:r>
      <w:r>
        <w:rPr>
          <w:rFonts w:eastAsia="Arial"/>
          <w:b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</w:t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                                       </w:t>
      </w:r>
      <w:r>
        <w:rPr>
          <w:b/>
          <w:sz w:val="32"/>
        </w:rPr>
        <w:t>Čl.   III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Heading3"/>
        <w:ind w:left="720" w:hanging="0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 xml:space="preserve">Odpovědnost za čistotu veřejných prostranství 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1417" w:hanging="0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ind w:left="-1417" w:firstLine="1957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Zkladntextodsazen3"/>
        <w:rPr/>
      </w:pPr>
      <w:r>
        <w:rPr/>
        <w:t>1)Udržovat čistotu veřejných prostranství je povinností každého, kdo veřejná                            prostranství užívá, pokud bylo veřejné prostranství dáno do zvláštního užívání,pak toho,  komu bylo zvláštní užívání povoleno.</w:t>
        <w:tab/>
      </w:r>
    </w:p>
    <w:p>
      <w:pPr>
        <w:pStyle w:val="Zkladntextodsazen3"/>
        <w:ind w:left="-180" w:right="-672" w:hanging="0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Zkladntextodsazen3"/>
        <w:ind w:left="-180" w:right="-672" w:hanging="0"/>
        <w:rPr/>
      </w:pPr>
      <w:r>
        <w:rPr>
          <w:rFonts w:eastAsia="Arial"/>
        </w:rPr>
        <w:t xml:space="preserve"> </w:t>
      </w:r>
      <w:r>
        <w:rPr/>
        <w:t>2)K zajištění čistoty veřejných prostranství je nutné zejména:</w:t>
        <w:tab/>
        <w:tab/>
        <w:tab/>
      </w:r>
    </w:p>
    <w:p>
      <w:pPr>
        <w:pStyle w:val="Zkladntextodsazen3"/>
        <w:ind w:left="-180" w:right="-672" w:hanging="0"/>
        <w:rPr/>
      </w:pPr>
      <w:r>
        <w:rPr>
          <w:rFonts w:eastAsia="Arial"/>
        </w:rPr>
        <w:t xml:space="preserve"> </w:t>
      </w:r>
      <w:r>
        <w:rPr/>
        <w:t>-zajišťovat pravidelné čištění veřejných prostranství, to je chodníků nebo pruhů veřejných komunikací v šíři 2 metry přiléhající k nemovitosti, potřebné k bezpečné chůzi v místech kde chodník není,zejména udržovat schůdnost v zimním období a čištění provádět tak, aby ostatní uživatelé veřejných prostranství byli co nejméně obtěžováni.</w:t>
      </w:r>
    </w:p>
    <w:p>
      <w:pPr>
        <w:pStyle w:val="Normal"/>
        <w:ind w:left="-180" w:right="-672" w:hanging="0"/>
        <w:rPr/>
      </w:pPr>
      <w:r>
        <w:rPr>
          <w:rFonts w:eastAsia="Arial"/>
        </w:rPr>
        <w:t xml:space="preserve">  </w:t>
      </w:r>
      <w:r>
        <w:rPr/>
        <w:t>3) Při provádění bouracích a stavebních  prací je provádějící povinen činit účinná opatření proti prašnosti a znečištění okolí.</w:t>
      </w:r>
    </w:p>
    <w:p>
      <w:pPr>
        <w:pStyle w:val="Normal"/>
        <w:ind w:left="-180" w:right="-672" w:firstLine="180"/>
        <w:rPr/>
      </w:pPr>
      <w:r>
        <w:rPr/>
        <w:t>4)Vlastníci a uživatelé nemovitostí jsou povinni zabránit zanášení vodotečí a melioračních systémů splaveninami  ze své nemovitosti a zabránit šíření plevelů,nemocí rostlin a rostlinných škůdců na veřejná prostranství.</w:t>
      </w:r>
    </w:p>
    <w:p>
      <w:pPr>
        <w:pStyle w:val="Normal"/>
        <w:ind w:right="-672" w:firstLine="360"/>
        <w:rPr/>
      </w:pPr>
      <w:r>
        <w:rPr/>
      </w:r>
    </w:p>
    <w:p>
      <w:pPr>
        <w:pStyle w:val="Normal"/>
        <w:ind w:left="-180" w:right="-672" w:hanging="0"/>
        <w:rPr/>
      </w:pPr>
      <w:r>
        <w:rPr>
          <w:rFonts w:eastAsia="Arial"/>
        </w:rPr>
        <w:t xml:space="preserve">                                        </w:t>
      </w:r>
    </w:p>
    <w:p>
      <w:pPr>
        <w:pStyle w:val="Normal"/>
        <w:ind w:left="-180" w:right="-672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2   </w:t>
      </w:r>
    </w:p>
    <w:p>
      <w:pPr>
        <w:pStyle w:val="Normal"/>
        <w:ind w:left="-180" w:right="-672" w:hanging="0"/>
        <w:rPr/>
      </w:pPr>
      <w:r>
        <w:rPr/>
      </w:r>
    </w:p>
    <w:p>
      <w:pPr>
        <w:pStyle w:val="Normal"/>
        <w:ind w:left="-180" w:right="-672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ind w:left="180" w:right="-672" w:firstLine="180"/>
        <w:rPr/>
      </w:pPr>
      <w:r>
        <w:rPr>
          <w:rFonts w:eastAsia="Arial"/>
        </w:rPr>
        <w:t xml:space="preserve">                                                    </w:t>
      </w:r>
      <w:r>
        <w:rPr>
          <w:b/>
          <w:sz w:val="32"/>
        </w:rPr>
        <w:t>Čl.   IV</w:t>
      </w:r>
      <w:r>
        <w:rPr/>
        <w:t xml:space="preserve"> </w:t>
      </w:r>
    </w:p>
    <w:p>
      <w:pPr>
        <w:pStyle w:val="Normal"/>
        <w:ind w:left="180" w:firstLine="180"/>
        <w:rPr/>
      </w:pPr>
      <w:r>
        <w:rPr/>
      </w:r>
    </w:p>
    <w:p>
      <w:pPr>
        <w:pStyle w:val="Heading4"/>
        <w:ind w:left="180" w:firstLine="180"/>
        <w:rPr/>
      </w:pPr>
      <w:r>
        <w:rPr>
          <w:rFonts w:eastAsia="Arial"/>
        </w:rPr>
        <w:t xml:space="preserve">                      </w:t>
      </w:r>
      <w:r>
        <w:rPr/>
        <w:t>Zvláštní užívání veřejných prostranství</w:t>
      </w:r>
    </w:p>
    <w:p>
      <w:pPr>
        <w:pStyle w:val="Normal"/>
        <w:ind w:left="180" w:firstLine="180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1) Ke zvláštnímu užívání veřejných prostranství je nutné povolení obecního úřadu.</w:t>
      </w:r>
    </w:p>
    <w:p>
      <w:pPr>
        <w:pStyle w:val="Normal"/>
        <w:ind w:left="180" w:firstLine="180"/>
        <w:rPr/>
      </w:pPr>
      <w:r>
        <w:rPr>
          <w:rFonts w:eastAsia="Arial"/>
        </w:rPr>
        <w:t xml:space="preserve"> </w:t>
      </w:r>
      <w:r>
        <w:rPr/>
        <w:t>Toto povolení nenahrazuje jiná povolení, nezbytná podle zvláštních předpisů.</w:t>
      </w:r>
    </w:p>
    <w:p>
      <w:pPr>
        <w:pStyle w:val="Normal"/>
        <w:ind w:left="180" w:firstLine="180"/>
        <w:rPr/>
      </w:pPr>
      <w:r>
        <w:rPr>
          <w:rFonts w:eastAsia="Arial"/>
        </w:rPr>
        <w:t xml:space="preserve"> </w:t>
      </w:r>
      <w:r>
        <w:rPr/>
        <w:t xml:space="preserve">Za užívání veřejných  prostranství se stanoví poplatek dle OZV č.13 obce Líšná </w:t>
      </w:r>
    </w:p>
    <w:p>
      <w:pPr>
        <w:pStyle w:val="Normal"/>
        <w:ind w:left="180" w:firstLine="180"/>
        <w:rPr/>
      </w:pPr>
      <w:r>
        <w:rPr>
          <w:rFonts w:eastAsia="Arial"/>
        </w:rPr>
        <w:t xml:space="preserve">  </w:t>
      </w:r>
      <w:r>
        <w:rPr/>
        <w:t>o místních poplatcích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firstLine="180"/>
        <w:rPr/>
      </w:pPr>
      <w:r>
        <w:rPr/>
        <w:t xml:space="preserve">Každý, komu je povoleno zvláštní užívání veřejných prostranství, je povinen:                      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-540" w:hanging="0"/>
        <w:rPr/>
      </w:pPr>
      <w:r>
        <w:rPr/>
        <w:t>používat  veřejná prostranství tak, aby byla co nejméně odnímána svému účelu, a to                                       z hlediska plochy, času a vzhledu,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-540" w:hanging="0"/>
        <w:rPr/>
      </w:pPr>
      <w:r>
        <w:rPr/>
        <w:t>zabránit znečišťování okolí,odstraňovat případné znečišťování,které bylo způsobeno užíváním nebo souvislosti s ním, zabezpečit aby nedošlo k zanášení vpustí,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-540" w:hanging="0"/>
        <w:rPr/>
      </w:pPr>
      <w:r>
        <w:rPr/>
        <w:t>zabránit poškozování veřejného prostranství a jeho zařízení,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-540" w:hanging="0"/>
        <w:rPr/>
      </w:pPr>
      <w:r>
        <w:rPr/>
        <w:t>zabezpečit přístup ke kanalizačním vpustím,uzávěrům plynu,vody apod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-540" w:hanging="0"/>
        <w:rPr/>
      </w:pPr>
      <w:r>
        <w:rPr/>
        <w:t>provést opatření, aby byla zajištěna bezpečnost uživatelům na veřejných prostranstvích(příslušné dopravní značení, v nočních hodinách osvětlení),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-540" w:hanging="0"/>
        <w:rPr/>
      </w:pPr>
      <w:r>
        <w:rPr/>
        <w:t>používat jen vyhrazený prostor a dodržovat stanovené podmínky,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-540" w:hanging="0"/>
        <w:rPr/>
      </w:pPr>
      <w:r>
        <w:rPr/>
        <w:t>při poruchách na podzemním zařízení je povinen v případě potřeby a v požado-      vaném termínu uvolnit plochu pro odstranění závad na vedení,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-540" w:hanging="0"/>
        <w:rPr/>
      </w:pPr>
      <w:r>
        <w:rPr/>
        <w:t>po ukončení zvláštního užívání veřejných prostranství uvést na svůj náklad veřejná  prostranství do původního stavu a protokolárně je předat OÚ a to v termínu, který určí k předání  obecní úřad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61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720" w:hanging="0"/>
        <w:rPr/>
      </w:pPr>
      <w:r>
        <w:rPr/>
        <w:t>Výkopové práce musí být prováděny tak, aby nebyla dotčena čistota veřejných                           prostranství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ind w:left="-720" w:hanging="0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 </w:t>
      </w:r>
    </w:p>
    <w:p>
      <w:pPr>
        <w:pStyle w:val="Heading5"/>
        <w:ind w:left="-720" w:hanging="0"/>
        <w:rPr/>
      </w:pPr>
      <w:r>
        <w:rPr>
          <w:rFonts w:eastAsia="Arial"/>
          <w:b w:val="false"/>
        </w:rPr>
        <w:t xml:space="preserve">                                              </w:t>
      </w:r>
    </w:p>
    <w:p>
      <w:pPr>
        <w:pStyle w:val="Heading5"/>
        <w:rPr/>
      </w:pPr>
      <w:r>
        <w:rPr>
          <w:rFonts w:eastAsia="Arial"/>
        </w:rPr>
        <w:t xml:space="preserve">                                  </w:t>
      </w:r>
      <w:r>
        <w:rPr/>
        <w:t xml:space="preserve">Čl. V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rFonts w:eastAsia="Arial"/>
        </w:rPr>
        <w:t xml:space="preserve">                            </w:t>
      </w:r>
      <w:r>
        <w:rPr/>
        <w:t xml:space="preserve">Ochrana zeleně  </w:t>
      </w:r>
    </w:p>
    <w:p>
      <w:pPr>
        <w:pStyle w:val="Normal"/>
        <w:rPr/>
      </w:pPr>
      <w:r>
        <w:rPr/>
        <w:t>Je zakázáno:</w:t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  <w:t>1) ničit  či poškozovat veřejnou obecní zeleň  např. trhat květiny a plody ovocných a okrasných dřevin,lámat větve či jinak zeleň poškozovat a to včetně technických prvků veřejné zeleně.</w:t>
      </w:r>
    </w:p>
    <w:p>
      <w:pPr>
        <w:pStyle w:val="Heading5"/>
        <w:ind w:left="-540" w:hanging="0"/>
        <w:rPr/>
      </w:pPr>
      <w:r>
        <w:rPr>
          <w:b w:val="false"/>
          <w:sz w:val="24"/>
        </w:rPr>
        <w:t xml:space="preserve">2) provádět  jakékoliv úpravy a výsadby na plochách obecní veřejné zeleně je možné jen se souhlasem obecního úřadu. Obecní úřad může provedenou úpravu či výsadbu bez náhrady změnit či zcela zrušit.                               </w:t>
      </w:r>
    </w:p>
    <w:p>
      <w:pPr>
        <w:pStyle w:val="Normal"/>
        <w:ind w:left="-720" w:hanging="0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            </w:t>
      </w:r>
    </w:p>
    <w:p>
      <w:pPr>
        <w:pStyle w:val="Normal"/>
        <w:ind w:lef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3</w:t>
      </w:r>
    </w:p>
    <w:p>
      <w:pPr>
        <w:pStyle w:val="Normal"/>
        <w:ind w:left="-72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</w:t>
      </w:r>
    </w:p>
    <w:p>
      <w:pPr>
        <w:pStyle w:val="Heading5"/>
        <w:ind w:left="-540" w:hanging="0"/>
        <w:rPr/>
      </w:pPr>
      <w:r>
        <w:rPr>
          <w:rFonts w:eastAsia="Arial"/>
          <w:b w:val="false"/>
          <w:sz w:val="24"/>
        </w:rPr>
        <w:t xml:space="preserve">                              </w:t>
      </w:r>
      <w:r>
        <w:rPr>
          <w:rFonts w:eastAsia="Arial"/>
        </w:rPr>
        <w:t xml:space="preserve">            </w:t>
      </w:r>
    </w:p>
    <w:p>
      <w:pPr>
        <w:pStyle w:val="Heading5"/>
        <w:ind w:left="-540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Čl. VI  </w:t>
      </w:r>
    </w:p>
    <w:p>
      <w:pPr>
        <w:pStyle w:val="Heading5"/>
        <w:ind w:left="-540" w:hanging="0"/>
        <w:rPr/>
      </w:pPr>
      <w:r>
        <w:rPr>
          <w:rFonts w:eastAsia="Arial"/>
        </w:rPr>
        <w:t xml:space="preserve">                                          </w:t>
      </w:r>
      <w:r>
        <w:rPr/>
        <w:t>Zachování klidu</w:t>
      </w:r>
    </w:p>
    <w:p>
      <w:pPr>
        <w:pStyle w:val="Heading5"/>
        <w:ind w:left="-540" w:hanging="0"/>
        <w:rPr/>
      </w:pPr>
      <w:r>
        <w:rPr/>
      </w:r>
    </w:p>
    <w:p>
      <w:pPr>
        <w:pStyle w:val="Heading5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 době od 22.00 do 06.00 hod je zakázáno jakýmkoliv způsobem rušit noční klid.</w:t>
      </w:r>
    </w:p>
    <w:p>
      <w:pPr>
        <w:pStyle w:val="Heading5"/>
        <w:ind w:left="-4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numPr>
          <w:ilvl w:val="0"/>
          <w:numId w:val="5"/>
        </w:numPr>
        <w:rPr/>
      </w:pPr>
      <w:r>
        <w:rPr>
          <w:b w:val="false"/>
          <w:sz w:val="24"/>
        </w:rPr>
        <w:t>V denních hodinách je zakázáno obtěžovat okolí více než obvyklým hlukem.</w:t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3)     Pořádání veřejných hudebních produkcí v obci v době nočního klidu povoluje OÚ.</w:t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540" w:hanging="0"/>
        <w:rPr/>
      </w:pPr>
      <w:r>
        <w:rPr/>
      </w:r>
    </w:p>
    <w:p>
      <w:pPr>
        <w:pStyle w:val="Heading5"/>
        <w:ind w:left="-540" w:hanging="0"/>
        <w:rPr/>
      </w:pPr>
      <w:r>
        <w:rPr/>
      </w:r>
    </w:p>
    <w:p>
      <w:pPr>
        <w:pStyle w:val="Heading5"/>
        <w:ind w:left="-540" w:hanging="0"/>
        <w:rPr/>
      </w:pPr>
      <w:r>
        <w:rPr>
          <w:rFonts w:eastAsia="Arial"/>
        </w:rPr>
        <w:t xml:space="preserve">                                       </w:t>
      </w:r>
      <w:r>
        <w:rPr/>
        <w:t>Čl. VI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Heading6"/>
        <w:ind w:hanging="1418"/>
        <w:rPr/>
      </w:pPr>
      <w:r>
        <w:rPr>
          <w:rFonts w:eastAsia="Arial"/>
        </w:rPr>
        <w:t xml:space="preserve">                            </w:t>
      </w:r>
      <w:r>
        <w:rPr/>
        <w:t>Zajišťování udržování místních záležitost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řejného pořádku a čistoty v souvislosti s chovem ps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>
          <w:rFonts w:eastAsia="Arial"/>
        </w:rPr>
        <w:t xml:space="preserve">                       </w:t>
      </w:r>
      <w:r>
        <w:rPr/>
        <w:t>Identifikace psů</w:t>
      </w:r>
    </w:p>
    <w:p>
      <w:pPr>
        <w:pStyle w:val="Normal"/>
        <w:rPr/>
      </w:pPr>
      <w:r>
        <w:rPr/>
        <w:t>Poplatník, nebo osoba které je pes svěřen či která ho doprovází:</w:t>
      </w:r>
    </w:p>
    <w:p>
      <w:pPr>
        <w:pStyle w:val="Normal"/>
        <w:numPr>
          <w:ilvl w:val="0"/>
          <w:numId w:val="12"/>
        </w:numPr>
        <w:rPr/>
      </w:pPr>
      <w:r>
        <w:rPr/>
        <w:t>je povinna mít na veřejném prostranství a mimo ohrazené pozemky či prostory vlastníka psa tohoto psa vždy označeného platnou identifikační známkou vydanou OÚ Líšná. Tato známka nesmí být přenášena na jiného psa a při její ztrátě, zničení,či odcizení musí tuto skutečnost majitel psa neprodleně oznámit OÚ a současně požádat o vydání nové známky. Číslo platné známky musí být uvedeno v očkovacím průkazu psa.</w:t>
      </w:r>
    </w:p>
    <w:p>
      <w:pPr>
        <w:pStyle w:val="Normal"/>
        <w:numPr>
          <w:ilvl w:val="0"/>
          <w:numId w:val="12"/>
        </w:numPr>
        <w:rPr/>
      </w:pPr>
      <w:r>
        <w:rPr/>
        <w:t>je povinen mít psa vždy na vodítku.Pokud se pes pohybuje na volno, musí mít nasazen náhubek, musí být od doprovázející osoby na dohled(max. 10-15m)a musí být ovladatelný ,</w:t>
      </w:r>
    </w:p>
    <w:p>
      <w:pPr>
        <w:pStyle w:val="Normal"/>
        <w:numPr>
          <w:ilvl w:val="0"/>
          <w:numId w:val="12"/>
        </w:numPr>
        <w:rPr/>
      </w:pPr>
      <w:r>
        <w:rPr/>
        <w:t>je povinen v případě poranění fyzické osoby psem neprodleně přiměřeně poskytnout poraněnému pomoc a též neprodleně po poranění nechat veterinárně vyšetřit psa,který  poranil. Veterinární vyšetření je nutno provést pak ještě jednou a to pátý den po poranění a pak výsledky těchto  veterinárních vyšetření neprodleně předat poraněnému či jeho  zákonnému zástupci nebo přímo ošetřujícímu lékaři poraněné osoby.Tyto povinnosti platí přiměřeně i v případě kdy pes poraní jiné zvíře, nedohodnou-li se osoby jinak.</w:t>
      </w:r>
    </w:p>
    <w:p>
      <w:pPr>
        <w:pStyle w:val="Normal"/>
        <w:numPr>
          <w:ilvl w:val="0"/>
          <w:numId w:val="12"/>
        </w:numPr>
        <w:rPr/>
      </w:pPr>
      <w:r>
        <w:rPr/>
        <w:t>je povinen neprodleně odstranit nečistoty(exkrementy apod.) způsobené zvířetem na veřejném prostranství nebo veřejně prospěšném zařízením 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e)  je zakázán vstup se psem do areálu MŠ v Líš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4      </w:t>
      </w:r>
    </w:p>
    <w:p>
      <w:pPr>
        <w:pStyle w:val="Heading5"/>
        <w:ind w:left="-540" w:hanging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Heading5"/>
        <w:ind w:left="-540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Čl. VIII</w:t>
      </w:r>
    </w:p>
    <w:p>
      <w:pPr>
        <w:pStyle w:val="Heading5"/>
        <w:ind w:left="-540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Kontrola</w:t>
      </w:r>
    </w:p>
    <w:p>
      <w:pPr>
        <w:pStyle w:val="Heading5"/>
        <w:ind w:left="-540" w:hanging="0"/>
        <w:rPr/>
      </w:pPr>
      <w:r>
        <w:rPr/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  <w:t>Kontrolu nad dodržováním ustanovení této vyhlášky vykonávají všichni členové zastupitelstva obce Líšná.</w:t>
      </w:r>
    </w:p>
    <w:p>
      <w:pPr>
        <w:pStyle w:val="Heading5"/>
        <w:ind w:left="-540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>
          <w:b/>
          <w:sz w:val="32"/>
        </w:rPr>
        <w:t>Čl.  I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</w:t>
      </w:r>
      <w:r>
        <w:rPr>
          <w:b/>
          <w:sz w:val="32"/>
        </w:rPr>
        <w:t>Sank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orušení povinností  stanovených touto obecně závaznou vyhláškou lze postihnout jako přestupek (zákon č. 200/1990Sb., o přestupcích ve znění pozdějších předpisů),</w:t>
      </w:r>
    </w:p>
    <w:p>
      <w:pPr>
        <w:pStyle w:val="Normal"/>
        <w:rPr/>
      </w:pPr>
      <w:r>
        <w:rPr/>
        <w:t>nejde-li  o jiný správní delikt postižitelný dle zvláštních předpisů(zákon č. 128/2000</w:t>
      </w:r>
    </w:p>
    <w:p>
      <w:pPr>
        <w:pStyle w:val="Normal"/>
        <w:rPr/>
      </w:pPr>
      <w:r>
        <w:rPr/>
        <w:t>Sb. o obcích) nebo o trestný čin.</w:t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/>
      </w:pPr>
      <w:r>
        <w:rPr/>
      </w:r>
    </w:p>
    <w:p>
      <w:pPr>
        <w:pStyle w:val="Heading5"/>
        <w:ind w:left="-540" w:hanging="0"/>
        <w:rPr/>
      </w:pPr>
      <w:r>
        <w:rPr>
          <w:rFonts w:eastAsia="Arial"/>
        </w:rPr>
        <w:t xml:space="preserve">                                         </w:t>
      </w:r>
    </w:p>
    <w:p>
      <w:pPr>
        <w:pStyle w:val="Heading5"/>
        <w:ind w:left="-540" w:hanging="0"/>
        <w:rPr/>
      </w:pPr>
      <w:r>
        <w:rPr/>
      </w:r>
    </w:p>
    <w:p>
      <w:pPr>
        <w:pStyle w:val="Heading5"/>
        <w:ind w:left="-540" w:hanging="0"/>
        <w:rPr/>
      </w:pPr>
      <w:r>
        <w:rPr>
          <w:rFonts w:eastAsia="Arial"/>
        </w:rPr>
        <w:t xml:space="preserve">                                            </w:t>
      </w:r>
      <w:r>
        <w:rPr/>
        <w:t>Čl. X</w:t>
      </w:r>
    </w:p>
    <w:p>
      <w:pPr>
        <w:pStyle w:val="Heading5"/>
        <w:ind w:left="-540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Zrušovací ustanovení   </w:t>
      </w:r>
    </w:p>
    <w:p>
      <w:pPr>
        <w:pStyle w:val="Heading5"/>
        <w:ind w:left="-540" w:hanging="0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Heading5"/>
        <w:ind w:left="-540" w:hanging="0"/>
        <w:rPr/>
      </w:pPr>
      <w:r>
        <w:rPr>
          <w:b w:val="false"/>
          <w:sz w:val="24"/>
        </w:rPr>
        <w:t>Touto vyhláškou se zrušuje obecně závazná vyhláška obecního zastupitelstva obce Líšná</w:t>
      </w:r>
    </w:p>
    <w:p>
      <w:pPr>
        <w:pStyle w:val="Normal"/>
        <w:rPr/>
      </w:pPr>
      <w:r>
        <w:rPr/>
        <w:t>ze dne 6.2.1991 o čistotě a veřej. pořádku v obci</w:t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</w:t>
      </w:r>
      <w:r>
        <w:rPr>
          <w:b w:val="false"/>
          <w:sz w:val="24"/>
        </w:rPr>
        <w:t>Jan Vozák                                                                              Miloslav  Spáčil</w:t>
      </w:r>
    </w:p>
    <w:p>
      <w:pPr>
        <w:pStyle w:val="Heading5"/>
        <w:rPr/>
      </w:pPr>
      <w:r>
        <w:rPr>
          <w:b w:val="false"/>
          <w:sz w:val="24"/>
        </w:rPr>
        <w:t>starosta obce                                                                         místostarosta obce</w:t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vyvěšena : 22.10.2001</w:t>
      </w:r>
    </w:p>
    <w:p>
      <w:pPr>
        <w:pStyle w:val="Heading5"/>
        <w:ind w:left="-540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Vyhláška sejmuta   :</w:t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540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5</w:t>
      </w:r>
    </w:p>
    <w:p>
      <w:pPr>
        <w:pStyle w:val="Heading1"/>
        <w:rPr/>
      </w:pPr>
      <w:r>
        <w:rPr>
          <w:rFonts w:eastAsia="Arial"/>
        </w:rPr>
        <w:t xml:space="preserve">                          </w:t>
      </w:r>
      <w:r>
        <w:rPr/>
        <w:t>OBEC LÍŠNÁ</w:t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Arial"/>
          <w:b/>
          <w:bCs/>
          <w:sz w:val="44"/>
        </w:rPr>
        <w:t xml:space="preserve"> </w:t>
      </w:r>
      <w:r>
        <w:rPr>
          <w:b/>
          <w:bCs/>
          <w:sz w:val="44"/>
        </w:rPr>
        <w:t>OBECNĚ  ZÁVAZNÁ  VYHLÁŠKA  č.2/2001</w:t>
      </w:r>
    </w:p>
    <w:p>
      <w:pPr>
        <w:pStyle w:val="Normal"/>
        <w:rPr>
          <w:rFonts w:eastAsia="Arial"/>
          <w:sz w:val="36"/>
        </w:rPr>
      </w:pPr>
      <w:r>
        <w:rPr>
          <w:rFonts w:eastAsia="Arial"/>
          <w:sz w:val="36"/>
        </w:rPr>
        <w:t xml:space="preserve">                </w:t>
      </w:r>
    </w:p>
    <w:p>
      <w:pPr>
        <w:pStyle w:val="Normal"/>
        <w:rPr>
          <w:sz w:val="36"/>
        </w:rPr>
      </w:pPr>
      <w:r>
        <w:rPr>
          <w:rFonts w:eastAsia="Arial"/>
          <w:sz w:val="36"/>
        </w:rPr>
        <w:t xml:space="preserve">                          </w:t>
      </w:r>
      <w:r>
        <w:rPr>
          <w:sz w:val="36"/>
        </w:rPr>
        <w:t xml:space="preserve">o místních poplatcích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Zastupitelstvo obce Líšná vydává dne 19.5.2001 podle ustanovení § 15 zákona ČNR č.565/1990 Sb., o místních  poplatcích, ve znění pozdějších předpisů a v souladu s ustanoveními § 10 písm. a) a § 84 odst. 2 písm. i) zákona č 128/2000 Sb., o obcích</w:t>
      </w:r>
    </w:p>
    <w:p>
      <w:pPr>
        <w:pStyle w:val="Normal"/>
        <w:rPr>
          <w:sz w:val="22"/>
        </w:rPr>
      </w:pPr>
      <w:r>
        <w:rPr>
          <w:sz w:val="22"/>
        </w:rPr>
        <w:t>(obecní zřízení), tuto obecně závaznou vyhlášku o místních poplatcí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>
          <w:b/>
        </w:rPr>
        <w:t>Oddíl 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>Základní ustanovení</w:t>
      </w:r>
    </w:p>
    <w:p>
      <w:pPr>
        <w:pStyle w:val="Heading7"/>
        <w:rPr/>
      </w:pPr>
      <w:r>
        <w:rPr>
          <w:rFonts w:eastAsia="Arial"/>
          <w:b w:val="false"/>
          <w:sz w:val="24"/>
        </w:rPr>
        <w:t xml:space="preserve">        </w:t>
      </w:r>
      <w:r>
        <w:rPr>
          <w:rFonts w:eastAsia="Arial"/>
          <w:sz w:val="24"/>
        </w:rPr>
        <w:t xml:space="preserve">                                         </w:t>
      </w:r>
      <w:r>
        <w:rPr>
          <w:sz w:val="24"/>
        </w:rPr>
        <w:t>Čl.1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>Druhy místních poplatk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V územním obvodu obce Líšná se vybírají tyto místní poplatky: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oplatek ze psů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oplatek za užívání veřejného prostranství,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poplatek za provoz systému shromažďování, sběru, přepravy, třídění, využívání a odstraňování komunálních odpadů. 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>Čl.2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Správa poplat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Správu poplatků vykonává obec, která je ve svém územním obvodu zavedla. Výkon této správy provádí obecní úřad ( dále jen „správce poplatku“) a při řízení ve věcech poplatků se postupuje podle zákona č. 337/1992 Sb.,  o správě daní a poplatků, ve znění pozdější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>
          <w:b/>
        </w:rPr>
        <w:t>Oddíl II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Poplatek ze psů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>Čl. 3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Poplatník, předmět poplat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oplatníkem je fyzická nebo právnická osoba, která je vlastníkem psa a která má na území obce trvalý pobyt nebo sídlo.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2"/>
        </w:rPr>
      </w:pPr>
      <w:r>
        <w:rPr>
          <w:sz w:val="22"/>
        </w:rPr>
        <w:t>Poplatku podléhají psi starší šesti měsíců.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9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</w:t>
      </w:r>
      <w:r>
        <w:rPr>
          <w:sz w:val="24"/>
        </w:rPr>
        <w:t>Čl. 4</w:t>
      </w:r>
    </w:p>
    <w:p>
      <w:pPr>
        <w:pStyle w:val="Heading7"/>
        <w:rPr/>
      </w:pPr>
      <w:r>
        <w:rPr>
          <w:rFonts w:eastAsia="Arial"/>
          <w:sz w:val="24"/>
        </w:rPr>
        <w:t xml:space="preserve">                      </w:t>
      </w:r>
      <w:r>
        <w:rPr>
          <w:rFonts w:eastAsia="Arial"/>
          <w:bCs/>
          <w:sz w:val="24"/>
        </w:rPr>
        <w:t xml:space="preserve">                          </w:t>
      </w:r>
      <w:r>
        <w:rPr>
          <w:bCs/>
          <w:sz w:val="24"/>
        </w:rPr>
        <w:t>Sazba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rFonts w:eastAsia="Arial"/>
        </w:rPr>
        <w:t xml:space="preserve">   </w:t>
      </w:r>
      <w:r>
        <w:rPr/>
        <w:t xml:space="preserve">Roční sazba poplatku činí100 Kč za  prvního psa. Za druhého a každého dalšího psa          činí 200 Kč                                                           </w:t>
      </w:r>
    </w:p>
    <w:p>
      <w:pPr>
        <w:pStyle w:val="Heading8"/>
        <w:rPr>
          <w:rFonts w:eastAsia="Arial"/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Heading8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Čl. 5</w:t>
      </w:r>
    </w:p>
    <w:p>
      <w:pPr>
        <w:pStyle w:val="Heading7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>Osvobození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(1)   Poplatek se neplatí ze ps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2"/>
        </w:rPr>
      </w:pPr>
      <w:r>
        <w:rPr>
          <w:sz w:val="22"/>
        </w:rPr>
        <w:t>užívaných k doprovázení nebo ochraně osob nevidomých, bezmocných nebo držitelů průkazu ZTP/P/ zvlášt‘ těžce postižený s průvodcem/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kteří patří obci nebo rozpočtovým a příspěvkovým organizací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sloužících  Policii a se speciálním výcvikem záchranářských a loveckých psů, pokud mají  příslušné osvědčení.</w:t>
      </w:r>
    </w:p>
    <w:p>
      <w:pPr>
        <w:pStyle w:val="Normal"/>
        <w:ind w:left="708" w:hanging="348"/>
        <w:rPr>
          <w:sz w:val="22"/>
        </w:rPr>
      </w:pPr>
      <w:r>
        <w:rPr>
          <w:sz w:val="22"/>
        </w:rPr>
        <w:t>(2) Poplatník je povinen správci vždy do 31.1. příslušného roku prokázat, že důvod             osvobození trvá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3)  Osvobození od poplatku ze psa zaniká, zanikne-li důvod osvobozen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>Čl. 6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Oznamovací povinno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platník je povinen oznámit správci poplatku do 15 dnů nabytí psa do vlastnictví. Po  dovršení stáří psa šesti měsíců je poplatník povinen podat přiznání k poplatku a poplatek zaplatit podle Čl.7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platník je rovněž povinen oznámit správci poplatku každou skutečnost, která má vliv na výši poplatku nebo na osvobození do 15 dnů od jejího vzniku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Při plnění oznamovací povinnosti je poplatník povinen sdělit správci poplatku jméno, příjmení nebo název právnické osoby, bydliště nebo sídlo, datum narození nebo IČO, dále rasu, barvu, stáří a pohlaví psa. </w:t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>Čl.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Splatnost, vznik a zánik poplatkové povinnost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(1)Poplatek je splatný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činí-li více než 200 Kč ročně, nejpozději do 31.3.každého roku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činí-li více než 200 Kč ročně, ve 2 stejných splátkách, vždy nejpozději do 31.3. a 30.9. každého roku.</w:t>
      </w:r>
    </w:p>
    <w:p>
      <w:pPr>
        <w:pStyle w:val="Normal"/>
        <w:rPr>
          <w:sz w:val="22"/>
        </w:rPr>
      </w:pPr>
      <w:r>
        <w:rPr>
          <w:sz w:val="22"/>
        </w:rPr>
        <w:t xml:space="preserve">(2) Poplatek se platí od prvého dne měsíce následujícího po dni, kdy poplatková povinnost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sz w:val="22"/>
        </w:rPr>
        <w:t xml:space="preserve">vznikla, a to za jednotlivé měsíce do konce kalendářního roku ve výši 1/12 stanovené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sz w:val="22"/>
        </w:rPr>
        <w:t>sazby, nejméně však 30 Kč.</w:t>
      </w:r>
    </w:p>
    <w:p>
      <w:pPr>
        <w:pStyle w:val="Normal"/>
        <w:rPr>
          <w:sz w:val="22"/>
        </w:rPr>
      </w:pPr>
      <w:r>
        <w:rPr>
          <w:sz w:val="22"/>
        </w:rPr>
        <w:t>(3) Zanikne-li poplatková povinnost, musí tuto skutečnost poplatník správci poplatku oznámit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sz w:val="22"/>
        </w:rPr>
        <w:t>Zjištěný přeplatek na poplatku ze psů se na základě písemné žádosti poplatníka vrátí,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sz w:val="22"/>
        </w:rPr>
        <w:t>činí-li více než 50 K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>
          <w:b/>
          <w:bCs/>
        </w:rPr>
        <w:t>Čl.8.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</w:t>
      </w:r>
      <w:r>
        <w:rPr>
          <w:b/>
          <w:bCs/>
        </w:rPr>
        <w:t>Identifikace psů</w:t>
      </w:r>
      <w:r>
        <w:rPr>
          <w:b/>
          <w:bCs/>
          <w:sz w:val="28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Správce poplatku vydá poplatníkovi evidenční známku pro psa bez ohledu na to, zda pes poplatku podléhá nebo je od poplatku osvobozen. Tato známka je nepřenosná na jiného psa, i kdyby šlo o psa téhož vlastníka.Ztrátu nebo odcizení této známky je poplatník povinen správci poplatku nahlásit nejpozději do 5 dnů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</w:t>
      </w:r>
      <w:r>
        <w:rPr>
          <w:bCs/>
          <w:sz w:val="24"/>
        </w:rPr>
        <w:t>Oddíl III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b/>
          <w:bCs/>
        </w:rPr>
        <w:t>Poplatek za užívání veřejného prostranství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>
          <w:b/>
          <w:bCs/>
        </w:rPr>
        <w:t>Čl.9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>
          <w:b/>
          <w:bCs/>
        </w:rPr>
        <w:t>Předmět poplat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1)Předmětem poplatku je užívání veřejného prostranství zvláštními způsoby,kterými se rozumí </w:t>
      </w:r>
    </w:p>
    <w:p>
      <w:pPr>
        <w:pStyle w:val="TextBody"/>
        <w:rPr/>
      </w:pPr>
      <w:r>
        <w:rPr/>
        <w:t>umístění zařízení sloužících k poskytování služeb, umístění stavebních, prodejních nebo reklamních zařízení, zařízení cirkusů, lunaparků a jiných obdobných atrakcí,umístění skládek, vyhrazení  trvalého parkovacího místa a užívání tohoto prostranství pro kulturní a sportovní akce a potřeby tvorby filmových a televizních děl.</w:t>
      </w:r>
    </w:p>
    <w:p>
      <w:pPr>
        <w:pStyle w:val="TextBody"/>
        <w:rPr/>
      </w:pPr>
      <w:r>
        <w:rPr/>
        <w:t xml:space="preserve">(2) Za veřejné prostranství se považují silnice, ulice, místní komunikace, chodníky, náves, veřejná zeleň, travnaté plochy přilehlé ke komunikaci,průchody,hřiště.  </w:t>
      </w:r>
    </w:p>
    <w:p>
      <w:pPr>
        <w:pStyle w:val="Normal"/>
        <w:ind w:left="2832" w:firstLine="20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58" w:hanging="2292"/>
        <w:rPr/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Čl. 10                                                                                                                                                    </w:t>
      </w:r>
      <w:r>
        <w:rPr/>
        <w:t xml:space="preserve">                                       </w:t>
      </w:r>
      <w:r>
        <w:rPr>
          <w:b/>
          <w:bCs/>
        </w:rPr>
        <w:t>Poplatník, vznik a zánik poplatkové povin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Poplatníkem je fyzická nebo právnická osoba, která užívá veřejné prostranství způsobem uvedeným v čl. 9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Užívá-li stejnou část veřejného prostranství několik poplatníků, odpovídají za zaplacení celého poplatku společně a nerozdílně. Správce poplatku může uložit zaplacení poplatku kterémukoli z nich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Poplatek se platí od prvého dne, kdy došlo k užívání veřejného prostranství způsobem uvedeným v čl.9 až do dne, kdy toto užívání skončilo,zařízení bylo odstraněno a veřejné prostranství bylo uvedeno do původní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>
          <w:b/>
          <w:bCs/>
        </w:rPr>
        <w:t>Čl. 11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</w:t>
      </w:r>
      <w:r>
        <w:rPr>
          <w:b/>
          <w:bCs/>
        </w:rPr>
        <w:tab/>
        <w:t xml:space="preserve"> Sazb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sz w:val="22"/>
        </w:rPr>
        <w:t>(1) Sazba poplatku za užívání veřejného prostranství činí:</w:t>
      </w:r>
      <w:r>
        <w:rPr/>
        <w:t xml:space="preserve">               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sz w:val="22"/>
        </w:rPr>
        <w:t>a) za umístění reklamního zařízení všeho druhu                           100 Kč/m2  ročně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b) za umístění stavebního zařízení a skládek všeho druhu    </w:t>
      </w:r>
      <w:r>
        <w:rPr/>
        <w:t xml:space="preserve">          </w:t>
      </w:r>
      <w:r>
        <w:rPr>
          <w:sz w:val="22"/>
        </w:rPr>
        <w:t xml:space="preserve"> 3 Kč/m2  a den</w:t>
      </w:r>
    </w:p>
    <w:p>
      <w:pPr>
        <w:pStyle w:val="Normal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(2)</w:t>
      </w:r>
      <w:r>
        <w:rPr/>
        <w:t xml:space="preserve">  </w:t>
      </w:r>
      <w:r>
        <w:rPr>
          <w:sz w:val="22"/>
        </w:rPr>
        <w:t>Dnem se rozumí jeden kalendářní den bez ohledu na to, kterou a jak velkou část dne poplatník k činnosti využije.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>
          <w:b/>
          <w:bCs/>
        </w:rPr>
        <w:t>Čl.12</w:t>
      </w:r>
    </w:p>
    <w:p>
      <w:pPr>
        <w:pStyle w:val="Normal"/>
        <w:rPr/>
      </w:pPr>
      <w:r>
        <w:rPr>
          <w:rFonts w:eastAsia="Arial"/>
          <w:b/>
          <w:bCs/>
          <w:sz w:val="28"/>
        </w:rPr>
        <w:t xml:space="preserve">                                          </w:t>
      </w:r>
      <w:r>
        <w:rPr>
          <w:b/>
          <w:bCs/>
        </w:rPr>
        <w:t>Osvobození</w:t>
      </w:r>
    </w:p>
    <w:p>
      <w:pPr>
        <w:pStyle w:val="Normal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TextBody"/>
        <w:rPr/>
      </w:pPr>
      <w:r>
        <w:rPr/>
        <w:t>Poplatku za užívání veřejného prostranství nepodléhají: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akce pořádané na veřejném prostranství bez vstupného,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akce, jejichž výtěžek je určen na charitativní a veřejně prospěšné účely,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vyhrazení trvalého parkovacího místa pro osoby invalidní,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obe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>
          <w:b/>
          <w:bCs/>
        </w:rPr>
        <w:t>Čl.13</w:t>
      </w:r>
    </w:p>
    <w:p>
      <w:pPr>
        <w:pStyle w:val="Normal"/>
        <w:rPr/>
      </w:pPr>
      <w:r>
        <w:rPr>
          <w:rFonts w:eastAsia="Arial"/>
          <w:b/>
          <w:bCs/>
          <w:sz w:val="28"/>
        </w:rPr>
        <w:t xml:space="preserve">                                   </w:t>
      </w:r>
      <w:r>
        <w:rPr>
          <w:b/>
          <w:bCs/>
        </w:rPr>
        <w:t>Oznamovací povinnost</w:t>
      </w:r>
    </w:p>
    <w:p>
      <w:pPr>
        <w:pStyle w:val="TextBody"/>
        <w:numPr>
          <w:ilvl w:val="0"/>
          <w:numId w:val="11"/>
        </w:numPr>
        <w:rPr/>
      </w:pPr>
      <w:r>
        <w:rPr/>
        <w:t>Poplatník je povinen oznámit správci poplatku užívání veřejného prostranství před jeho započetím, v mimořádných případech nejpozději do 48 hodin vzniku poplatkové povinnosti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ři plnění oznamovací povinnosti je poplatník povinen sdělit správci poplatku příjmení, jméno nebo název právnické osoby, bydliště nebo sídlo,datum narození nebo IČO.   Podnikatelský subjekt uvede též čísla účtů u peněžních ústavů,na nichž jsou soustředěny peněžní prostředky z její podnikatelské činnosti. V oznámení se též uvede místo zvláštního užívání veřejného prostranství, účel, rozsah a dobu užív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          </w:t>
      </w:r>
      <w:r>
        <w:rPr>
          <w:bCs/>
          <w:sz w:val="24"/>
        </w:rPr>
        <w:t>Čl.14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>
          <w:b/>
        </w:rPr>
        <w:t>Splat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Poplatek je splatný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 den, kdy bylo s užíváním veřejného prostranství započato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platek stanovený měsíční paušální částkou je splatný první den příslušného měsíc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platek stanovený roční paušální sazbou je splatný do konce ledna příslušného kalendářního roku, v případě vzniku poplatkové povinnosti během roku, je poplatek splatný do 30 dnů od vzniku poplatkové povinnost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tabs>
          <w:tab w:val="clear" w:pos="708"/>
          <w:tab w:val="left" w:pos="3426" w:leader="none"/>
        </w:tabs>
        <w:rPr>
          <w:b/>
          <w:b/>
          <w:bCs/>
        </w:rPr>
      </w:pPr>
      <w:r>
        <w:rPr>
          <w:b/>
          <w:bCs/>
        </w:rPr>
        <w:tab/>
        <w:t>Oddíl IV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>
          <w:b/>
          <w:bCs/>
        </w:rPr>
        <w:t>Ustanovení společná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>
          <w:b/>
          <w:bCs/>
        </w:rPr>
        <w:t>Čl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rPr/>
      </w:pPr>
      <w:r>
        <w:rPr/>
        <w:t>Nebude-li poplatek zaplacen včas nebo ve správné výši, vyměří správce poplatku poplatek platebním výměrem a může zvýšit včas nezaplacené poplatky až o 50%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Pokud poplatník nesplní svoji oznamovací povinnost stanovenou touto vyhláškou, může mu správce poplatku uložit pokutu za nepeněžité plnění ve smyslu ustanovení § 37 a 37a zákona č. 337/1992 Sb., o správě daní a poplatků, ve znění pozdějších předpisů.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okud poplatník nesplní svoji oznamovací (poplatkovou) povinnost určenou touto obecně závaznou vyhláškou, lze dlužné poplatky vyměřit do tří let od konce kalendářního roku, ve kterém oznamovací ( poplatková) povinnost vznikla. Pro  ostatní promlčecí lhůty platí zvláštní předpisy (zákon č. 337/1992 Sb., o správě daní a poplatků, ve znění pozdějších předpisů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b/>
          <w:bCs/>
        </w:rPr>
        <w:t>Čl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Správce poplatku může na žádost poplatníka z důvodu zmírnění nebo odstranění tvrdosti v jednotlivých případech poplatky snížit nebo promin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>
          <w:b/>
          <w:bCs/>
        </w:rPr>
        <w:t>Čl. 17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</w:t>
      </w:r>
      <w:r>
        <w:rPr>
          <w:b/>
          <w:bCs/>
        </w:rPr>
        <w:t>Zrušovac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rušuje se obecně závazná vyhláška č. 4 obce Líšná o místních poplatcích ze dne 23.6.1995 a obecně závazné vyhlášky obce Líšná pod č. 1/1998 ze dne20.3.1998 a č.1/2000 ze dne 12.2.2000 , kterými se měnila vyhláška č.4 o místních poplat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>
          <w:b/>
          <w:bCs/>
        </w:rPr>
        <w:t>Čl. 18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>
          <w:b/>
          <w:bCs/>
        </w:rPr>
        <w:t>Účinno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Tato obecně závazná vyhláška nabývá účinnosti dne   </w:t>
      </w:r>
      <w:r>
        <w:rPr>
          <w:b/>
          <w:bCs/>
          <w:sz w:val="22"/>
        </w:rPr>
        <w:t>2.6.2001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     ___________________</w:t>
      </w:r>
    </w:p>
    <w:p>
      <w:pPr>
        <w:pStyle w:val="Normal"/>
        <w:rPr/>
      </w:pPr>
      <w:r>
        <w:rPr/>
        <w:t>Miloslav Spáčil                                                                               Jan  Vozák</w:t>
      </w:r>
    </w:p>
    <w:p>
      <w:pPr>
        <w:pStyle w:val="Normal"/>
        <w:rPr/>
      </w:pPr>
      <w:r>
        <w:rPr/>
        <w:t xml:space="preserve">místostarosta                                                                                starosta obce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19.5. 2001</w:t>
      </w:r>
    </w:p>
    <w:p>
      <w:pPr>
        <w:pStyle w:val="Normal"/>
        <w:rPr/>
      </w:pPr>
      <w:r>
        <w:rPr/>
        <w:t xml:space="preserve">Sňato dne  :       </w:t>
      </w:r>
    </w:p>
    <w:sectPr>
      <w:type w:val="nextPage"/>
      <w:pgSz w:w="11906" w:h="16838"/>
      <w:pgMar w:left="1134" w:right="1418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15" w:hanging="46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35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2"/>
      <w:numFmt w:val="bullet"/>
      <w:lvlText w:val="–"/>
      <w:lvlJc w:val="left"/>
      <w:pPr>
        <w:tabs>
          <w:tab w:val="num" w:pos="3495"/>
        </w:tabs>
        <w:ind w:left="3495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lowerLetter"/>
      <w:lvlText w:val="%7)"/>
      <w:lvlJc w:val="left"/>
      <w:pPr>
        <w:tabs>
          <w:tab w:val="num" w:pos="4935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18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Textvbloku">
    <w:name w:val="Text v bloku"/>
    <w:basedOn w:val="Normal"/>
    <w:qFormat/>
    <w:pPr>
      <w:ind w:left="540" w:right="-108" w:hanging="0"/>
    </w:pPr>
    <w:rPr/>
  </w:style>
  <w:style w:type="paragraph" w:styleId="Zkladntextodsazen2">
    <w:name w:val="Základní text odsazený 2"/>
    <w:basedOn w:val="Normal"/>
    <w:qFormat/>
    <w:pPr>
      <w:ind w:hanging="720"/>
    </w:pPr>
    <w:rPr/>
  </w:style>
  <w:style w:type="paragraph" w:styleId="Zkladntextodsazen3">
    <w:name w:val="Základní text odsazený 3"/>
    <w:basedOn w:val="Normal"/>
    <w:qFormat/>
    <w:pPr>
      <w:ind w:left="-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38:00Z</dcterms:created>
  <dc:creator>Vozák Jan</dc:creator>
  <dc:description/>
  <cp:keywords/>
  <dc:language>en-US</dc:language>
  <cp:lastModifiedBy>Obecní úřad</cp:lastModifiedBy>
  <cp:lastPrinted>2002-03-31T19:57:00Z</cp:lastPrinted>
  <dcterms:modified xsi:type="dcterms:W3CDTF">2005-12-07T13:13:00Z</dcterms:modified>
  <cp:revision>13</cp:revision>
  <dc:subject/>
  <dc:title>OBEC LÍŠNÁ</dc:title>
</cp:coreProperties>
</file>