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ze 22. zasedání zastupitelstva obce Líšná ze dne 30.9.2009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projednalo :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Volba nového místostarosty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Disku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měnu funkce místostarosty.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n Vozák r.č. 54 11 26 / 3011 , bytem Líšná 40 se funkce vzdává. Po dobu následujících třech měsíců mu bude nadále poskytována odměna v dosavadní výši a to na základě § 75, odst. 3 a 4, zákona 128/200 Sb. V další období mu náleží za výkon funkce neuvolněného člena zastupitelstva 280 Kč měsíčně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Čtyřmi hlasy byla </w:t>
      </w:r>
      <w:r>
        <w:rPr>
          <w:rFonts w:cs="Palatino Linotype" w:ascii="Palatino Linotype" w:hAnsi="Palatino Linotype"/>
          <w:b/>
        </w:rPr>
        <w:t>do funkce místostarosty zvolena</w:t>
      </w:r>
      <w:r>
        <w:rPr>
          <w:rFonts w:cs="Palatino Linotype" w:ascii="Palatino Linotype" w:hAnsi="Palatino Linotype"/>
        </w:rPr>
        <w:t xml:space="preserve"> paní </w:t>
      </w:r>
      <w:r>
        <w:rPr>
          <w:rFonts w:cs="Palatino Linotype" w:ascii="Palatino Linotype" w:hAnsi="Palatino Linotype"/>
          <w:b/>
        </w:rPr>
        <w:t>Stanislava Mikešová , Líšná 96, r.č. 476019/465</w:t>
      </w:r>
      <w:r>
        <w:rPr>
          <w:rFonts w:cs="Palatino Linotype" w:ascii="Palatino Linotype" w:hAnsi="Palatino Linotype"/>
        </w:rPr>
        <w:t xml:space="preserve"> a její odměna je stanovena ve výši 4.000 Kč měsíčně od 1.10.2009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kup nového konvektoru do školní jídelny při MŠ VČELKA LÍŠNÁ příspěvková organizace v celkové hodnotě cca 200.000 Kč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evření druhého oddělení MŠ VČELKA LÍŠNÁ PO od 1.11.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bere na vědomí 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právu ing.Hladnéno  ze ZVHS ohledně podání dotace na </w:t>
      </w:r>
    </w:p>
    <w:p>
      <w:pPr>
        <w:pStyle w:val="Normal"/>
        <w:ind w:left="70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ipovodňový pold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 xml:space="preserve">          </w:t>
        <w:tab/>
        <w:t>Stanislava Mikešov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4:00Z</dcterms:created>
  <dc:creator>Urad</dc:creator>
  <dc:description/>
  <cp:keywords/>
  <dc:language>en-US</dc:language>
  <cp:lastModifiedBy>Your User Name</cp:lastModifiedBy>
  <cp:lastPrinted>2009-07-20T16:51:00Z</cp:lastPrinted>
  <dcterms:modified xsi:type="dcterms:W3CDTF">2009-10-09T12:35:00Z</dcterms:modified>
  <cp:revision>3</cp:revision>
  <dc:subject/>
  <dc:title>USNESENÍ</dc:title>
</cp:coreProperties>
</file>