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e 18 . zasedání zastupitelstva obce Líšná ze dne 9.2.2009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projednalo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 xml:space="preserve">Převod pozemku p.č. 133 a pozemku p.č. 285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V 2009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řejné osvětlení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Zajištění e- goverment – Czech Poin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kus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kup pozemku p.č. 133 v kú Líšná u Přerova – ostatní plocha (náves) za cenu stanovenou znaleckým posudke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ání žádosti o dotaci do POV Olomouckého kraje na III.etapu modernizace areálu a její realizaci v případě přidělení dotace v celkové hodnotě cca. 900 000Kč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3. Realizaci části veřejného osvětlení a to podél komunikace p.č.572 cca 120m a          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podél komunikace p.č.1229 cca 50m,dle předložené cenové nabídky p.Navrátila 4. Žádost na Integrovaný operační program, oblast podpory 2.1. Zavádění ICT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v územní veřejné správě, na zavedení e-komunikace a e-Govermentu – Czech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intu  a její realizaci v obci prostřednictvím  SMARV. o.p.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Zastupitelstvo obce vzalo na vědomí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čtové změny č. 2 a 3/2008 , které byly od 16.12. 2008 v kompetenci starosty obc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u PČR za rok 2008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e o pozemcích určených ke stavbě RD – Kouty, Zahrád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5:00Z</dcterms:created>
  <dc:creator>Urad</dc:creator>
  <dc:description/>
  <cp:keywords/>
  <dc:language>en-US</dc:language>
  <cp:lastModifiedBy>Urad</cp:lastModifiedBy>
  <cp:lastPrinted>2009-02-11T15:52:00Z</cp:lastPrinted>
  <dcterms:modified xsi:type="dcterms:W3CDTF">2009-02-11T14:52:00Z</dcterms:modified>
  <cp:revision>3</cp:revision>
  <dc:subject/>
  <dc:title>USNESENÍ</dc:title>
</cp:coreProperties>
</file>