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BEC  LÍŠ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BECNĚ ZÁVAZNÁ VYHLÁŠKA  </w:t>
      </w:r>
    </w:p>
    <w:p>
      <w:pPr>
        <w:pStyle w:val="Normal"/>
        <w:jc w:val="center"/>
        <w:rPr/>
      </w:pPr>
      <w:r>
        <w:rPr>
          <w:b/>
          <w:sz w:val="28"/>
        </w:rPr>
        <w:t>č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4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terou se ruší obecně závazná vyhláška č. 5, která byla schválena dne 18.8.1997, o stanovení příspěvku na částečnou úhradu neinvestičních nákladů mateřské školy, ve znění obecně závazné vyhlášky č. 2/2002, která byla schválena 4.12.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stupitelstvo obce Líšná schválilo na svém zasedání dne 18.12.2004 podle ustanovení § 84 odst.2 písm.i) zákona č. 128/2002 Sb. o obcích (obecní zřízení), ve znění pozdějších předpisů,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č. 5, která byla schválena dne 18.8.1997 o stanovení příspěvku na částečnou úhradu neinvestičních nákladů mateřské školy, a obecně závazná vyhláška č. 2/2002, která byla schválena 4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to obecně závazná vyhláška nabývá účinnosti dne  1.1.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ropáčková Markéta                                                                                   Vozák Jan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místostarosta                                                                                              starosta</w:t>
      </w: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Cs/>
        </w:rPr>
        <w:t>Vyvěšeno: 18.12.200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ejmuto  : 4.1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8:00Z</dcterms:created>
  <dc:creator>Obecní úřad</dc:creator>
  <dc:description/>
  <cp:keywords/>
  <dc:language>en-US</dc:language>
  <cp:lastModifiedBy>Obecní úřad</cp:lastModifiedBy>
  <cp:lastPrinted>2004-12-18T18:45:00Z</cp:lastPrinted>
  <dcterms:modified xsi:type="dcterms:W3CDTF">2005-01-12T06:34:00Z</dcterms:modified>
  <cp:revision>5</cp:revision>
  <dc:subject/>
  <dc:title>OBEC  LÍŠNÁ</dc:title>
</cp:coreProperties>
</file>